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sz w:val="28"/>
        </w:rPr>
        <w:t>МУНИЦИПАЛЬНОЕ УЧРЕЖДЕНИЕ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ЮРГИ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9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РИКАЗ</w:t>
      </w:r>
    </w:p>
    <w:p>
      <w:pPr>
        <w:pStyle w:val="ConsPlusNonformat"/>
        <w:widowControl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 xml:space="preserve">№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468     </w:t>
      </w:r>
      <w:r>
        <w:rPr>
          <w:sz w:val="28"/>
        </w:rPr>
        <w:tab/>
        <w:tab/>
        <w:tab/>
        <w:t xml:space="preserve">                             </w:t>
        <w:tab/>
        <w:t xml:space="preserve"> «</w:t>
      </w:r>
      <w:r>
        <w:rPr>
          <w:sz w:val="28"/>
          <w:u w:val="single"/>
        </w:rPr>
        <w:t xml:space="preserve">   18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ноября   </w:t>
      </w:r>
      <w:r>
        <w:rPr>
          <w:sz w:val="28"/>
        </w:rPr>
        <w:t>2015г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ru-RU"/>
        </w:rPr>
        <w:t>О противодействии коррупции в Управлении образования администрации Юргинского муниципального района и в подведомственных  муниципальных образовательных организациях расположенных на территории Юргинского муниципальн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рганизации мероприятий  по предупреждению коррупции в муниципальных образовательных учреждениях, расположенных на территории Юргинского муниципального района, на основании ст.13.3 Федерального закона от 25.12.2008 №273-ФЗ «О противодействии коррупци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лан мероприятий по противодействию коррупции в Управлении образования администрации Юргинского муниципального района  и муниципальных образовательных учреждениях, расположенных на территории Юргинского муниципального района в 2015-2016 году (прилож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Заместителю начальника Управления образования администрации Юргинского муниципального района Н.П. Ахметовой, совместно с начальником МКУ «ЦБ Юргинского муниципального района» Н.П. Фоминой и главным специалистом Управления образования администрации Юргинского муниципального района Е.Г. Зиновьево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Проводить систематический контроль финансово-хозяйственной деятельности подведомственных образовательных учреждений с оформлением актов ревизий и проверок, осуществлять взаимодействие с правоохранительными органами по фактам выявле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   Организовать инспектирование подведомственных образовательных учреждений с целью исключения случаев взимания их работниками наличных денежных средств и материальных ценностей с родителей или учащихся (воспитанни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      Обращения граждан по фактам, имеющим признаки коррупционного правонарушения, рассматривать преимущественно с выездом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уководителям О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в срок до 01.12.2015 организовать размещение на сайте ОУ  отчета по расходованию внебюджетных средст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обеспечить размещение в ОУ стендовой информации антикоррупционной направленности с указанием номеров «телефонов доверия» администрации Юргинского муниципального района, управления образования администрации Юргинского муниципального района правоохранительных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обеспечить исполнение мероприятий плана мероприятий по противодействию коррупции в муниципальных образовательных учреждениях расположенных на территории Юргинского муниципального района в 2015-2016 г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исполнения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образования        </w:t>
        <w:tab/>
        <w:t xml:space="preserve">                                  Н.В.Головина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28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ложение  к  Приказу 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я образования администрации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Юргинского муниципального района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 от «____» ноября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лан мероприятий противодействия коррупц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 муниципальных образовательных учреждениях расположенных на территории Юргинского муниципального района и управлении образования Юргинского муниципального рай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662" w:type="dxa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4966"/>
        <w:gridCol w:w="1983"/>
        <w:gridCol w:w="2008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 реализаци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тверждение плана по противодействию коррупции в подведомственных образовательных организациях и Управлении образова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ь 2015г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.Г. Зин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.П. Ахмето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и совершенствование работы, направленной на профилактику проявлений коррупционной направленности в сфере образования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уководители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.П. Ахмето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и совершенствование работы, направленной на профилактику проявлений коррупционной направленности в Управлении образова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.П. Ахме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.Г. Зиновье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смотрение вопросов предупреждения  коррупционных проявлений в образовательной среде на совещаниях руководителей образовательных учреждений расположенных на территории Юргинского муниципального райо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.о. начальника Управления образования Н.П. Ахме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.Г. Зинов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.П. Ф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ъяснительная работа с педагогическими сотрудниками по неукоснительному выполнению требований законодательства РФ в части реализации конституционного права  граждан на общедоступное и бесплатное начальное общее, основное общее, среднее общее образование в части привлечения внебюджетных средств, приема и отчисления обучающихс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ководители У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матические классные, беседы антикоррупционной направленности с учащимися старших классов, изучение современных подходов к противодействию коррупции и формировании в обществе нетерпимости к коррупционному поведению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ководители У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ъяснительная работа с родительской общественностью по вопросам привлечения и использования дополнительных средств из внебюджетных источников в образовательных организация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ководители 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трудники У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дительские собрания с предоставлением отчетов об использовании  внебюдже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раз в полугодие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иссионное рассмотрение обращений граждан по фактам, имеющим признаки коррупционных правонарушений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мере поступления обраще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.П. Ахметова, Н.П. Фомина, Е.Г. Зин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6:00Z</dcterms:created>
  <dc:creator>Admin</dc:creator>
  <dc:description/>
  <cp:keywords/>
  <dc:language>en-US</dc:language>
  <cp:lastModifiedBy>RePack by SPecialiST</cp:lastModifiedBy>
  <cp:lastPrinted>2015-11-18T13:58:00Z</cp:lastPrinted>
  <dcterms:modified xsi:type="dcterms:W3CDTF">2015-11-18T07:28:00Z</dcterms:modified>
  <cp:revision>6</cp:revision>
  <dc:subject/>
  <dc:title/>
</cp:coreProperties>
</file>