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48DD4"/>
          <w:sz w:val="28"/>
          <w:szCs w:val="28"/>
        </w:rPr>
        <w:t xml:space="preserve">В старшем школьном возрасте ребёнок должен знать 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Кто является участником дорожного движения, и его обязанности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сновные термины и понятия правил (велосипед, дорога, дорожное движение, 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бязанности пешеходов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бязанности пассажиров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егулирование дорожного движения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Сигналы светофора и регулировщика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редупредительные сигналы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вижение через железнодорожные пути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вижение в жилых зонах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еревозка людей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собенности движения на велосипед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ими словами, систематически и ненавязчиво знакомьте с правилами, которые должен знать ребёнок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дорожной обстановке обучайте ориентироваться и оценивать дорожную ситуацию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азъясняйте необходимость быть внимательным, осторожным и осмотрительным на дороге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оспитывайте у ребёнка потребность быть дисциплинированным, вырабатывайте у него положительные привычки в безопасном поведении на дороге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азъясняйте необходимость быть постоянно бдительным, на дороге, ноне запугивайте транспортной ситуацией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Указывайте на ошибки пешеходов и водителей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Разъясняйте, что такое дорожно-транспортное происшествие (ДТП) и причины их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Закрепляйте знания безопасного поведения с помощью игр, диафильмов, читайте книги, стихи, загадки с использованием дорожно-транспортных ситуаций;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ёнку с вопросами по дорожной обстановке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9445</wp:posOffset>
            </wp:positionH>
            <wp:positionV relativeFrom="paragraph">
              <wp:posOffset>19050</wp:posOffset>
            </wp:positionV>
            <wp:extent cx="1521460" cy="136969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Берегите ребёнка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  <w:t>Оградите его от несчастных случаев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МБ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«Поперече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>по обучению детей старшеклассни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  <w:t>Правилам дорожного дви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6350</wp:posOffset>
            </wp:positionV>
            <wp:extent cx="2266315" cy="24491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32395</wp:posOffset>
            </wp:positionH>
            <wp:positionV relativeFrom="paragraph">
              <wp:posOffset>1437005</wp:posOffset>
            </wp:positionV>
            <wp:extent cx="2114550" cy="22860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2:00Z</dcterms:created>
  <dc:creator>плехова</dc:creator>
  <dc:description/>
  <cp:keywords/>
  <dc:language>en-US</dc:language>
  <cp:lastModifiedBy>buka</cp:lastModifiedBy>
  <dcterms:modified xsi:type="dcterms:W3CDTF">2015-12-06T19:08:00Z</dcterms:modified>
  <cp:revision>3</cp:revision>
  <dc:subject/>
  <dc:title/>
</cp:coreProperties>
</file>