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Попереченская О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спективное планир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tabs>
          <w:tab w:val="clear" w:pos="708"/>
          <w:tab w:val="left" w:pos="681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: Ягудина Е. 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квалификационно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алаева Т. 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ю перспективного планирования является создание благоприятных условий для полноценного развития детей в возрасте от 4 до 5 лет.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 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. Познавательно – исследовательской,  продуктивной,  музыкально – художественно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разработано с использованием следующих областей разви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вательн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Художественно – эстетическ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чев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зическ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 – коммуникативное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спективное планирование написано с учётом возрастных и индивидуальных особенностей детей данного дошкольного возраста.  Перспективное планирование разделено на тематические недели, которые включают в себя  непосредственно образовательную деятельность детей в возрасте от 3 до 4 лет, в соответствии с программой дошкольного образовательного учреждения. А так же игры, беседы, целевые прогулки, направленные на развития детск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аписании перспективного планирования использовалась следующая методическая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«Основная общеобразовательная программа дошкольного образования» Под ред. Н. Е. Вераксы, Т. С. Комаровой, М. А. Васильевой. – МОЗАЙКА – СИНТЕЗ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                                                           Тема «Домашние животные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31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Я живу в с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е «Собака со щенятами»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любимы домашние животные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и отгадывание загадок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сказа «Живая шляп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англ. нар. песни «Котят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 домашние животные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кошкой (на прогулке). 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по частному сектор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 «Играем с красками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х животных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1 (Помораева И.А. с.21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читать в пределах 3, познакомить с порядковым значением числа, учить правильно, отвечать на вопросы «сколько?», «какой по счету?». Упражнять в умении находить одинаковые по длине, ширине, высоте предметы. Обозначать соответствующие признаки словами. Длинный -  длиннее, короткий, - короче. Широкий -  узкий, шире -  уже, высокий -  низкий, выше -  ниже. Познакомить с прямоугольником на основе сравнения его с квадратом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Домик для Дружочк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остройке небольших домов; в усвоении пространственных понятий. Развивать самостоятельность в нахождении способов конструирования; способствовать игровому общени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Большой дом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, № 2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я  разрезать полоску бумаги по прямой, срезать углы. Составлять изображение из частей. Учить создавать в аппликации образ большого дома. Развивать чувство пропорций, ритма. Закреплять приемы аккуратного наклеивания. Учить детей при рассматривании работ видеть образ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арисуй, какое хочешь животн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.С.Комарова,     № 4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амостоятельно определять содержание своей работы. Закреплять умение рисовать, используя разные приемы рисования.. Воспитывать самостоятельность, активность. Развивать воображение, умение о созданном образе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№ 25,26 (Л.И.Пензулаева, с.4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27(Л.И.Пензулаева, с. 41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. Повторить упражнение в прыжках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 №14 – 24)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9)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/>
        <w:t xml:space="preserve">                                                           Тема «Дикие животные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 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обраний Энциклопедий «Животные Средней пол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каз  расск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В.Бианки «Купание медвежа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ербова, с.57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тить представление детей о повадках медведей; учить отвечать на вопросы по содержанию рассказа, повторять ответы старших товарищей; совершенствовать навыки пересказ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иких животны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картины «Еж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диких животны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.н. с «Три медведя»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отные лесов Росси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Еж готовится к зим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пка «Дикие животные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е детей про ежей. Закрепить знания о подготовке к зиме диких животных. Учить устанавливать зависимость внешнего вида животного от условий жизни. Вызвать любознательность, интерес к природе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2 (И.А.Помораева, с.2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образование числа 4 на основе сравнения двух групп предметов, выраженных числами 3 и 4; учить считать в пределах 4. расширять представления о прямоугольнике на основе сравнения его с квадратом. Развивать умение составлять целостное изображение предметов из част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Ж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ы с живот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сенко, с.3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б опасных ситуациях, которые могут возникнуть при контакте с животными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лепи, какое хочешь животное» (Т.С.Комарова, № 45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амостоятельно определять содержание своей работы. Закреплять умение лепить, используя разные приемы лепки. Воспитывать самостоятельность, активность. Развивать воображение, умение рассказывать о созданном образе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ж» (папка «Дикие животные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чить детей, изображая отдельные предметы, объединять их по смыслу, сохранять между ними взаимосвязь. Закрепить умение рисовать и закрашивать цветными карандашами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№ 28, 29 (Л.И.Пензулаева, с. 4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; в ходьбе и беге на носочках; в приземлении на полусогнутые ноги в прыжках; в прокатывании мяча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30(Л.И.Пензулаева, с. 4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 выполнением задания; бег с перешагиванием; упражнение в прыжках и прокатывании мяча в прямом направлении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картотека № 25 - 31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0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                                                          Тема «Перелётные птицы.»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39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 – педагогической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знай чей голос?», «Кто где живет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ра в слова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: «Кор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ерелетных птица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сюжетной картины «Перелет птиц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ро птиц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ссказа «Желтый аист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релетные птиц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мушке 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 «Плавающее перо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ши друзья пернаты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пка «перелетные птицы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птицах. Внешний вид, среда обитания, их разнообразие; формировать умение делить на перелетных и зимующих на основе связи между характером корма и способом его добывания. Активизировать словарь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3 (И.А.Помораева, с.2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. Упражнять в умении различать и называть знакомые геометрические фигуры: квадрат, треугольник, прямоугольник. Раскрыть на конкретных примерах значение понятий быстро, медленно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рмушка для птиц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постройке небольших домов; в усвоении пространственных понятий. Развивать самостоятельность в нахождении способов конструирования; способствовать игровому общению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туативный разговор (решение проблемных ситуаций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рмушка для птиц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умение создавать изображение кормушки в аппликации. Развивать воображение, творчество, чувство композиции и цвета. Продолжать упражнять в разрезании полос по прямой, квадратов по диагонали и т.д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 декоративное рисование «Уточк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дымковскими игрушками. Закреплять умение украшать уточку, используя линии, мазки, точки. Учить подбирать краски, развивать эстетическое восприятие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Тема: № 31,32 (Л.И.Пензулаева, с. 4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изменением направления движения; в бросках мяча о пол и ловле его двумя руками; повторить ползание на четвереньках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33(Л.И.Пензулаева, с. 4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пражнять в ходьбе между предметами, не задевая их; упражнять в прыжках и беге с ускорением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 № 32 - 34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1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                                                          Тема «Человек. Части тела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умай и ответь», «Сравни», «Назови отчество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ценировка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акаляйся, если хочешь быть зд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думывание ска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отивам К.Чуковского «Мойдодыр» (Голицина, 13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Как мы устроены»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ро части тела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ихотворения «Мойдодыр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Как устроен челове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игрой малышей на участк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птек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 медицинский кабине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аливании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 для чего нужно закаливать наш организм. О различных видах закаливания. Побуждать высказывать свое мнение. Развивать речевую деятельность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ЭМП. № 4 (И.А.Помораева, с.25)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бразованием числа 5, учить считать в пределах 5, отвечать на вопрос «сколько?». Закреплять представления о последовательности частей суток: утро, день, вечер, ночь. Упражнять в различении геометрических фигур (квадрат, треугольник, круг, прямоугольник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Ж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Как устроено тело человека. (Фисенко, с.35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как устроено тело человека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вочка в зимней одежде» (Т.С.Комарова, № 3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звать у детей желание передать образ девочки в лепном изображении. Учить выделять части человеческой фигуры в одежде, передавать их с соблюдением пропорций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вочка пляшет» (Т.С.Комарова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рисовать фигуру человека, предавая простейшие соотношение частей по величине, их расположение по отношению к главной или самой большой части. Учить объединять свою работу с работами других детей. Продолжать развивать образные представления. Познакомить с дымковской куклой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Тема: № 34, 35 (Л.И.Пензулаева, с. 4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с остановкой по сигналу воспитателя; в ползании на животе по гимнастической скамейке, развивая силу, ловкость; повторить задание на сохранение устойчивого равновеси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36 (Л.И.Пензулаева, с.4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по кругу, взявшись за руки; развивать глазомер и силу броска при метании на дальность, упражнять в прыжках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 № 54, 55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                                                         Тема «Одежда. Обувь. Головные уборы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 – 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од «Наша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ежда» (Гербова, 122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предметных картинок с одеждой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ро одежду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тотека)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их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дежде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 сезонная  одежда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девающимися товарищами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 кабинет кастелянши.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ство со свойствами ткани»   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 одежде по сезону (Гербова, с.7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описание одежды, руководствуясь готовым планом; поощрять их попытки доводить до конца взятую на себя роль в игре; развивать воображение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1 (И.А.Помораева, с.2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считать в пределах 5, знакомить с порядковым значением числа 5, отвечать на вопросы «сколько?», «который по счету?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убашка из бумаги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кладывать из бумаги рубашку (оригами). Развивать зрительное внимание, мелкую моторику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режи и наклей что хочеш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.С.Комарова, №7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думывать изображение, подчинять замыслу последующую. Учить вырезать из бумаги прямоугольные и округлые части предметов, мелкие детали. Воспитывать самостоятельность, творчество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оративное рисование «украшение свитера» (Т.С.Комарова, № 25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закреплять умение украшать предмет одежды, используя линии, мазки, точки кружки и другие элементы; оформлять украшенными полосками одежду, врезанную из бумаги. Учить подбирать краски в соответствии с цветом свитера. Развивать эстетическое восприятие, самостоятельность, инициативу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Тема: № 1, 2 (Л.И.Пензулаева, с. 49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3 (Л.И.Пензулаева, с.5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пражнять в ходьбе и беге между сооружениями из снега; в умении действовать по сигналу воспитател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 № 51 - 53)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                                                        Тема «Зима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поделок из снега «Друзья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: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к произведениям о зим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зим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. Маршак «Двенадцать месяцев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й о зиме (кн. Времена года, с.4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имние забавы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адающим снегом.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округ детского сада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 «Снег и  лед(замерзшая вод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Зимушка – зим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н. Времена года, с.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временем года – зима, о признаках зимы, приметах. Поразмышлять с детьми над пословицей «Мороз не велик, да стоять не велит». Развитие речевой активности; активизация словаря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2 (И.А.Помораева, с.29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считать в пределах 5,формировать представления о равенстве двух групп предметов на основе счета. Продолжать учить сравнивать предметы по двум признакам величины (длине и ширине), обозначать результаты сравнения соответствующими выражениями, например «длинная и широкая – большая дорожка, короткая и узкая – маленькая дорожка». Упражнять в различении и названии знакомых геометрических фигур (куб, шар, квадрат, круг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ак мы дышим  (Фисенко, с.38)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органами дыхания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туативный разговор (решение проблемных ситуаций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Мы лепим снеговиков» (Т.С.Комарова, с.6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передавать в лепке предметы, состоящие из шаров разной величины. Учить передавать относительную величину частей. Развивать чувство формы, эстетическое восприятие. Закреплять усвоенные приемы лепки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Снегурочка» (Т.С.Комарова, с.51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изображать Снегурочку в шубке (шубка книзу расширена, руки от плеч). Закреплять умение рисовать кистью и красками, накладывать одну краску на другую по высыхании, при украшении шубки чисто промывать кисть и осушать ее, промокая о тряпочку или салфетку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Тема: № 4, 5 (Л.И.Пензулаева, с. 51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6 (Л.И.Пензулаева, с. 5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чить брать лыжи и переносить их на плече к месту занятий; упражнять в ходьбе ступающим шагом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 № 38 – 40, 64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4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                                                         Тема «Зимующие птицы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борника стихов «Покормите птиц зи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 «Покормите птиц зим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Снегир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зимующих птица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сни Крылова «Ворона и лис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учивание считалки 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кормите птиц зимой!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негирями.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кормушк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к кормушк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Зимующих птицах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 птицах: внешний вид, среда обитания, их разнообразие. Формировать умение делить на перелётных и зимующих на основе связи между характером корма и способом его добывания. Активизировать словарь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3 (И.А.Помораева, с.3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порядковом значении числа (в пределах 5), закреплять умение отвечать на вопросы «сколько?», «какой  по счету?», «на котором месте?». Познакомить с цилиндром, учить различать шар и цилиндр. Развивать умение сравнивать предметы по цвету, форме, величине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Л.В.Куцакова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Кормушка для снегирей»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постройке небольших домов; в усвоении пространственных понятий. Развивать самостоятельность в нахождении способов конструирования; способствовать игровому общению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негир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пка «Зимующие птицы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передавать отличительные особенности снегирей, имеющих одинаковую форму, но несколько отличающихся друг от друга по пропорциям. Закреплять ранее усвоенные приемы выреза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негири на ветка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пка «Зимующие птицы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ображать снегирей на ветках, сидящих в разных направлениях; правильно передавать их форму. Закреплять умение рисовать кистью и красками. Воспитывать самостоятельность, творчество. Учить отмечать выразительные изображения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№ 7, 8 (Л.И.Пензулаева, с. 5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колонной по одному; развивать ловкость и глазомер при перебрасывании мяча друг другу; повторить ползание на четвереньках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9 (Л.И.Пензулаева, с. 55)</w:t>
            </w:r>
          </w:p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. Закрепить навык скользящего шага в ходьбе на лыжах;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метании на дальность снежков, развивая силу броска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 № 32,33 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5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                                                         Тема «Зимние забавы. Новый год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: «Украшение для новогодней 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Зимние развлечения» (Гербова В.В., с.66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открыток С Новым Годом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зимних забава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.н.с. «Морозк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хрестоматия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овогоднему утреннику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Елочные игрушк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 подготовкой к празднованию Нового Год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овогодней ёлк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 по нашему Д/с. Подготовка к Новогоднему праздник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 «Изготовление цветных льдинок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м годе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4 (И.А.Помораева, с.3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и отсчете предме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5 по образцу. Продолжать уточнять представления о цилиндре, закреплять умение различать шар, куб, цилиндр. Закреплять представления о последовательности частей суток: утро, день, ночь, вечер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Ж. «Что мы делаем, когда едим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исенко М.А., с.37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значением и работой системы пищеварения, правилам поведения за столом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Мы слепили снеговиков» (Т.С.Комарова, с.6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мение передавать в лепке предметы, состоящие из шаров разной величины. учить передавать относительную величину частей. Развивать чувство формы, эстетическое восприятие. Закреплять усвоенные приемы лепки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исование: «Новогодние поздравительные открытк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.С.Комарова, с.5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амостоятельно, определять содержание рисунка и изображать задуманное. Закреплять технические приемы рисования. Воспитывать инициативу, самостоятельность. Развивать эстетические чувства, фантазию, желание порадовать близких людей , положительный эмоциональный отклик на самостоятельно созданное изображение.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№ 10, 11  (Л.И.Пензулаева, с. 55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12 (Л.И.Пензулаева, с. 57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Закреплять навык передвижения на лыжах скользящим шагом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 № 40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6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                                                          Тема «Животные Севера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есн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стенд «Жители Се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Жители Север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Сев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о Север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В.Одоевский. «Мороз Иванович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дальнем Севере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ботой дворник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 экологический уголок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ление описательных рассказов про животных крайнего Севе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пка «Животные Севера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запомнить признаки, характеризующие животных северного региона. Закрепить новые сведения, используя картины о животных. Поощрять попытки детей задавать вопросы, отрабатывая навыки речевого общения, воспитывать бережное отношение к животным. Обобщать знания детей о животных Севера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.А.Помораева, с.3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звуков на слух в пределах 5. уточнить представления о значении слов далеко – близко. 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Корабли» (Куцакова Л.В., с.41)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представление о разных видах судов; о том, что их строение зависит от функционального назначения; подвести к обобщению: у всех кораблей есть нос, корма, днище, палуба; упражнять в анализе конструкций, в планировании деятельности; развивать конструктивные навыки; упражнять в плоском моделировании, в составлении целого из частей по образцу и по замыслу.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ппликация «Животные Севера – белые медвед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пка «Животные Севера»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белым медведем и его образом жизни (крупные, сильные животные, живут на Севере, питаются рыбой, тюленями, зиму проводят в снежной берлоге, летом кочуют по льдинам Северного Ледовитого океана; у медведицы рождаются медвежата, которых она сначала кормит своим молоком, затем рыбой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Белые медвед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пка «Животные Севера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рисовать животных методом тычка. Закрепить умение рисовать кистой разными способами. Умение правильно пользоваться кистью, салфеткой. Воспитывать желание прийти на помощь. Развивать воображение интерес к изобразительному искусству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 № 27 - 29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№ 13, 14 (Л.И.Пензулаева, с. 5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и беге между предметами, не задевая их; формировать устойчивое равновесие в ходьбе по уменьшенной площади опоры; повторить упражнения в прыжках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15 (Л.И.Пензулаева, с. 60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родолжать учить передвигаться на лыжах скользящим шагом; повторить игровые упражнения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7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                                                          Тема «Животные жарких стран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ртотека)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есная игра: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атрализованные игры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тенд «Жители жарких ст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Животные жарких стран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в энциклопедия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ро животных жарких стран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. Чуковский «Айболит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отрывка «Айболит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аркая Африк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Животные жарких стра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пка «Животные жарких стран»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образования притяжательных прилагательных, согласования числительных с прилагательным и существительным, единственного и множительного числа существительных. Развитие внимания и зрительного восприятия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.А.Помораева, с.35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счете звуков в пределах 5. продолжать учить сравнивать три предмета по длине, раскладывать их по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 Упражнять в умении различать и называть знакомые геометрические фигуры: круг, квадрат, треугольник, прямоугольник.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. Как движутся части тела. (Фисенко М.А.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 Рассказать, как движутся част тела, познакомить с понятием «сустав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туативный разговор (решение проблемных ситуаций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пка: «Жираф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па «Животные жарких стран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лепить животных, применяя ранее обретенные навыки лепки. Развивать моторик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раф» (папка «Животные жарких стран»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рисовать животных методом тычка. Закрепить умение рисовать кистой разными способами. Умение правильно пользоваться кистью, салфеткой. Воспитывать желание прийти на помощь. Развивать воображение интерес к изобразительному искусству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 № 16, 17 (Л.И.Пензулаева, с. 6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о сменной ведущего,  в прыжках и перебрасывании мяча друг другу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18 (Л.И.Пензулаева, с. 61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Закреплять навык скользящего шага, упражнять в беге и прыжках вокруг снежной бабы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картотека №25 - 31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8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                                                           Тема «Рыбы. Животный мир морей и океанов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ыбка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е игры: «Рыбаки»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скусственного аквар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изнь на дне океана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мы знаем о рыбах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Чтение художественной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.Пушкин «Сказка о золотой рыбке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Животные морей и океан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ах папка «Рыбы. Животный мир морей и океанов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у детей представления о животном мире морей и океанов. Проверить, как они освоили новые сведения. Учить придумывать клички рыбам ориентируясь на особенности их внешнего вида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. № 4 (И.А.Помораева, с.3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чете предметов на ощупь в пределах 5. объяснить значение слов вчера, сегодня, завтра. Развивать умение сравнивать предметы по их пространственному расположению (слева, справа, налево, направо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из природного материала «Золотая рыбк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здавать образ золотой рыбки, применяя в работе природный материал. Развивать творчество, фантазию, мелкую моторик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зные рыбк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 «Рыбы. Животный мир морей и океанов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ередавать отличительные особенности разных рыбок, имеющих одинаковую форму, но несколько отличающихся друг от друга по пропорциям. Закреплять ранее усвоенные приемы вырезания.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ки плавают в аквариуме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С.Комарова, с.4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 Воспитывать самостоятельность, творчество. Учить отмечать выразительные изображения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. Тема: № 19,20  (Л.И.Пензулаева, с. 4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между предметами, не задевая их; ползание по гимнастической скамейке на четвереньках; развивать ловкость в упражнениях с мячом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на воздухе № 21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перепрыгивании через препятствия в метании снежков на дальность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 № 19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ану музыкального руководител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                                                           Тема «Транспорт. ПДД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я 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му: «Какой бывает транспорт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карточек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транспорт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безопасности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 – викторина по сказкам К. Чуковского. Чтение произведения «Федорино гор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чь детям вспомнить названия и содержание сказок К. Чуковского. Познакомить со сказкой «Федорино горе»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рбова В. В. с.52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Специальные машины»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русской народной песенк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жки, ножки, где вы были?»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оезжающими машинами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ашине доставляющей продукты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к перекрестк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пери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рмозной путь и дорог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пражнять в счёте предметов на ощупь в пределах 5. Закреплять представления о значении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чера, сегодня, завт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равнивать три предмета по ширин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ирокий, уже, самый узкий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37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В городском транспорт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видах транспорта, научить правилам поведения в общественном транспорт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7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Транспорт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видами наземного транспорта: пассажирский, грузовой, специальный; назначение транспорта.  Формировать интерес к технике. Формировать умение употреблять обобщающее слово – «транспорт», формировать активный словарь в соответствии с лексической темой «Транспорт».  Стимулировать желание участвовать в беседе, развивать слуховое внимание. Воспитывать доброжелательное отношение друг к друг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тящие самолё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составлять изображение из деталей, находить место той или иной детали в общей работе, аккуратно наклеивать. Закреплять знание форм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угольни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ить плавно срезать его углы. Вызывать радость от созданной картины.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С. Комарова, с. 64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Самолёты летят сквозь облак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изображать самолёты, летящие сквозь облака, используя разный нажим на карандаш. Развивать образное восприятие, образные представления.  Вызывать положительное отношение к созданным рисункам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Т.С. Комарова, с.84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25, 26 (под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зы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ходьбе и беге между предметами, в равновесии; повторить задание в прыжка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.И. Пензулаева, с.66 – 67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7 (на воздухе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метание снежков в цель, игровые задания на санка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Л.И. Пензулаева, 68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                                                           Тема «Профессии. Инструменты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и родители на работе (дома)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ои родители 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офесси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звук Ч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 детям, как правильно произносить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произнесении звука (изолированно, в словах, стихах). Развивать фонематический слух дете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Гербова В. В. с. 53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всё на свете» С. Маршак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Люди разных профессий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ботой повар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ухню к повар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повара и кулинара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сравнивать движения в пределах 5. Упражнять в умении ориентироваться в пространстве и обозначать пространственные направления относительно себя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верху, внизу, слева, справа, сзад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4 – 5 предметов по ширине, раскладывать их в убывающей и возрастающей последовательности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39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лёты №8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самолётах, их видах, зависимости их строения от назначения; подвести к обобщению; упражнять в конструировании самолётов по образцу; рассуждать, делать самостоятельные выводы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В. Куцакова, с.44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Все профессии нужны, все профессии важны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е о том, что такое профессия; вызвать интерес к разным профессиям; обогащать словарный запас детей; совершенствовать умение чётко отвечать на поставленные вопросы; воспитывать уважение к людям разных профессий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по замыслу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самостоятельность, воображение, творчество. Закреплять приёмы лепки, умение аккуратно использовать материа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.С. Комарова, с.67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Девочка пляшет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фигуру человека, передавая простейшие соотношения по величине. Учить изображать простые движ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нятая рука, руки на поясе).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еплять приёмы закрашивания красками. Побуждать к образной оценке изображений. 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.С. Комарова, с64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8, 29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68 – 69)</w:t>
            </w:r>
          </w:p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30 (на воздухе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гровые упражнения с бегом, прыжкам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69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                                                         Тема «Защитники Отечества. Военные профессии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 и где защищает Родину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стольно - печатные игры: доми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енная техника».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му что нужно»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 «Военные»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арад»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й папа вое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Защитники Отечеств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матривание карти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енные професси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на военную тематику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е «На полян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ть детям рассматривать,  и описывать картину в определённой последовательности. Продолжать учить придумывать название картин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55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учивание стихотвор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3 февраля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Военная техника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 подготовкой к празднованию 23 февраля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ыставку детского рисунка «Защитники Отечеств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К или школ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сии летчика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воспроизводить указанное количество движений (в пределах 5). Упражнять в умении называть и различать знакомые геометрические фигур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, квадрат, треугольник, прямоугольник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представления о частях суток и их последовательност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, день, вечер, ночь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0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Знаешь ли ты свой адрес, телефон…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 детьми запоминание и твёрдое знание своего адреса; умение назвать ориентиры, по которым можно найти своё место жительство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8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Мы Защитники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государственным праздником День защитника Отечества. Приобщение дошкольников к русской праздничной культуре; развивать у детей чувство любознательности, зрительное и слуховое внимание; воспитывать гордость за свое Отечество, уважение к защитника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Открытка для пап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выполнять ко Дню Защитников Отечества открытку танка в технике аппликации. Развивать мелкую моторику рук. Тренировать память при заучивании стихотворения. Воспитывать патриотиз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Защитник Отечеств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ортретом – видом изобразительного искусства. Закреплять умение рисовать человека в определенной последовательности. Развивать детское творчество, воспитывать эмоциональный интерес к результату своей работы. Воспитывать познавательные интерес к защитникам Отечества.      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31, 32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врассыпную между предметами; в ловле мяча двумя руками; закреплять навык ползания на четвереньк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0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33 (на воздухе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метании снежков на дальность, катании на санках с горк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1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                                                          Тема «Наше село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и «Моё село» (дома 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родное село»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му «Моё родное село»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остопримечательности сел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к вежливости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 о том, как принято встречать гостей, как и что лучше показать гостю, чтобы он не заскучал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56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стопримечательности села Поперечного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изменениями в природе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лизлежащей территории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 школьную библиотеку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вигаться в заданном направлении (вперёд, назад, влево, вправо). Закреплять умение составлять целостное изображение из отдельных частей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2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ем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нструкторские навыки детей; упражнять в сооружении прочных построек с перекрытиями способом обкладывания  бумажных моделей кирпичиками. Развивать фантазию, творчество, умение самостоятельно выполнять последовательные действи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В. Куцакова, с.2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Моё родное село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закреплять знания детей о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и родного села, знакомить с его достопримечательностями. Подвести к пониманию того, что люди, которые строили село, очень старались и хорошо выполнили свою работу. Воспитывать чувство гордости за своё село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Посёлок будущего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одным селом .Развитие интереса к изучению родного края. Закрепление умений; правильно держать ножницы, резать ими по прямой и по диагонали, создавать коллективные произведени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Край наш – сказочный дом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и углублять знания детей о родном крае, селе. Знакомить с историей  села, расширять словарный запас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34, 35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изменением направления движения; повторить ползание в прямом направлении, прыжки между предметам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1 – 72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36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и глазомер при метании снежков; повторить игровые упражнени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3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рт                                                           Тема «Семья. Мамин праздник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детей «Моя м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седа на тему: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а, папа, я!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открыток к 8Марта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о мам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мся встречать весну и Международный женский день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ихотворением А. Плещеева «Весна». Поупражнять в умении поздравлять женщин с праздником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59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й к празднику 8 Март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т и вся моя семья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 подготовкой к утренник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ликлиник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 Как замесить тесто?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семья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вигаться в заданном направлении. Объяснить, что результат счёта не зависит от величины предметов (в пределах 5). Закреплять умение составлять целостное изображение из отдельных частей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3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Отношение к больному человеку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сострадания, соучастия к инвалидам, больным, немощным людям. Пробудить желание помочь таким людям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40)</w:t>
              <w:br/>
              <w:t>Окружающий мир «Наша дружная семья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формировать представления детей о семье и её членах, о доброжелательных отношениях родных людей, об эмоциональном состоянии членов семьи, показать зависимость этого состояния от сложившейся ситуации; воспитывать любовь и уважение к своим родны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Красивый букет в подарок мам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образные представления детей, развивать умение создавать изображение одних и тех же предметов по – разному, вариативными способами. Вызывать чувство радости от созданного изображени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С. Комарова, с.68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Расцвели красивые цвет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исовать красивые цветы, используя разнообразные формообразующие движения, работая всей кистью и её концом. Развивать чувство ритма, представления о красоте.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С. Комарова, с. 68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1, 2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по кругу с изменением направления движения и беге врассыпную; повторить упражнения в равновесии  и прыжк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73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3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ловкость и глазомер при метании в цель; упражнять в беге; закреплять умение действовать по сигналу воспитател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74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рт                                                           Тема «Дом. Электроприборы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газеты «Безопасность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Я один дом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прошлое предметов» (Лободина, 224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«Какие предметы мы используем в быту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боры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звуки Щ. – Ч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равильном произнесении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щ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ифференциации звуко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Щ. – Ч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.В. Гербова, с60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Я знаю, что надо придумать»  А. Барто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«Помогаем маме дома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ботой дворник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агазин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Опыт с магнитом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е (Лободина, 87) (Предметы быта, 166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умение находить одинаковые игрушки по цвету или величине. Закреплять представления о том, что результат счёта не зависит от величины предметов. Учить сравнивать три предмета по высоте, раскладывать их в убывающей и возрастающей последовательности, обозначать результаты сравнения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окий, ниже, низкий, самый низкий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4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 на свободную тему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делать постройки самостоятельно, без помощи воспитателя. Развивать фантазию, способствовать развитию воображения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В. Куцакова 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Опасные предметы дом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, обобщать знания о бытовых электроприборах, их назначении и     правилах пользования; Активизировать умения избегать опасных ситуаций и по возможности правильно действовать; Способствовать развитию осторожности и осмотрительности; Развивать логическое мышление и память. Воспитывать внимание, сосредоточенность, чуткость, отзывчивость; Закреплять у детей представление об опасных предметах, с которыми они встречаются в быту, об их необходимости для человека, о правилах пользования и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по замыслу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Дом, в котором ты живёшь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исовать свой дом. Развивать умение дополнять изображение на основе впечатлений от окружающей жизни. Вызывать у детей желание рассматривать свои рисунки, выражать своё отношение к ни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.С. Комарова, с.81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4, 5 (под музыка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выполнением заданий по команде воспитателя; в прыжках в длину с места, в бросании мячей через сетку; повторить ходьбу и бег в рассыпную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5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6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, чередуя с прыжками, в ходьбе с изменением направления движения, в беге в медленном темпе до 1 минуты, в чередовании с ходьбой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7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                                                           Тема «Мебель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Наш дом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предметных картинок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шего дом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мебели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зки «Петушок и бобовое зёрнышко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новым произведением. Учить слушать и понимать содержание, отвечать на вопрос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.В. Гербова, с.61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Домашний интерьер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мебелью в группе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х материала для изготовления мебели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ЭМП: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независимость результата счёта от расстояния между предметами (в пределах 5).  Упражнять в умении сравнивать 4 – 5 предметов по высоте, раскладывать их в убывающей и возрастающей последовательности, обозначать результаты сравнения определёнными словами. Упражнять в умении различать и называть геометрические фигур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б, шар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5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Предметы,  требующие осторожного обращения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едметами, требующими осторожного обращения. Учить детей правильно обрушаться с такими предметам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11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Мебель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ение представлений о мебели и ее назначении. Уточнение и расширение словаря по теме (сидеть, лежать, спать, стол, стул, кровать, шкаф). Закрепление в речи существительного с обобщающим значением мебель. Совершенствование грамматического строя речи (образование существительных с уменьшительно- ласкательными суффиксами, употребление союза чтобы)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Мебель для Медведя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нарезать полоски бумаги примерно3-5 см, правильно держать ножницы, правильно ими пользоваться. Развивать творчество, воображение. Воспитывать самостоятельность и активность. Закреплять приемы аккуратного пользования бумагой, клеем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Мебель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рисовать кистью и красками; Развивать внимание, память, сенсорное восприятие, глазомер;  Развивать мелкую моторику пальцев рук.  Воспитывать волевые качества - терпение, умение доводить работу до конца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7, 8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по кругу; ходьбе и беге с выполнением задания; повторить прокатывание мяча между предметами; упражнять в ползании на животе по скамейк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7 – 78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9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беге на выносливость; в ходьбе и беге между предметами; в прыжках на одной ноге (правой и левой, попеременно)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8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ая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рт                                                           Тема «Посуда. Продукты питания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Красивая тар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й день рождения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: «Наши помощник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Продукты питания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уд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 по картине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, умеют ли дети придерживаться определённой последовательности, составляя рассказ по картине; поняли ли они, что значит озаглавить картину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62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лезные продукты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ботой помощника воспитателя во время подготовке к обед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ухню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к магазину продуктов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кусовые ощущения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материале, из которого изготавливается посуд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еплять представление о том, что результат счёта не зависит от расстояния между предметами (в пределах 5). Продолжить знакомить с цилиндром на основе сравнения его с шаром. Упражнять в умении двигаться в заданном направлени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6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Съедобные ягоды и ядовитые растения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данным видом растений и ягод, научить различать их по внешним признакам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29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В стране здоровяков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знания о продуктах питания и о их значении для человека, познакомить с понятиями «питательные вещества»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нятия «правильное» и «здоровое питание». Продолжать развивать любознательность, умение выделять правила здорового питания. Продолжать воспитывать у детей бережное отношение к своему здоровью и здоровью окружающих. Воспитывать желание вести здоровый образ жизни.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«Мисочк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лепить, используя уже знакомые приёмы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катывание шара, сплющи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овые – вдавливания и оттягивания краёв, уравнивания их пальца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С. Комарова, с.70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Посуда для Федор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чувство цвета, желание украсить готовые формы узором, способность замечать красивые предметы в быту. Закреплять навыки работы нетрадиционным методом.  Продолжать развивать воображение и эстетическое восприятие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0, 11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врассыпную, с остановкой по сигналу воспитателя; повторить ползание по скамейке «по – медвежьи»; упражнения в равновесии и прыжк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79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2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попеременно широким и коротким шагом; повторить упражнения с мячом, в равновесии и прыжках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 80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                                                          Тема «Весна. Возвращение птиц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мы видим за окном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Сурикова 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картин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весн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 сказки  Д. Мамина – Сибиряка «Сказка про Комара Комаровича – Длинный нос и про Мохнатого Мишу – Короткий хвост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авторской литературной сказкой. Помочь им понять, почему автор так уважительно называет комар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63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 «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тер, ветер! Ты могуч…» А. Пушкин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есна красна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зменениям в природе с приходом весны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округ детского сада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Проращивание семян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ах весны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независимость результата счёта от формы расположения предметов в пространстве. Продолжать знакомить с цилиндром на основе сравнения его с шаром и кубом. Совершенствовать представления о значении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ко – близко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7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конструирование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мики для птиц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строительстве построек. Развивать самостоятельность в нахождении способов конструирования; способствовать игровому общению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В. Куцакова 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Весна пришла, весне дорогу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чь запомнить названия весенних месяцев; дать представления об изменениях, происходящих ранней весной в природе. Развивать навыки элементарной исследовательской деятельности, логическое мышление, физиологическое дыхание, глазомер. Активизировать словарь за счет слов: имен существительных (март, апрель, май, проталина, ручей, сосулька, лучи, капель, подснежник). Имен прилагательных (ранняя, долгожданная, яркое, звонкий, хрупкая, прозрачная, блестящая, скользкая). Глаголов (журчит, темнеет, тает, припекае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умение проводить прямые линии в разных направлениях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Вырежи и наклей, что захочешь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задумывать изображение, подчинять замыслу последующую работу. Учить вырезать из бумаги определённые части предметов, мелкие детали. Воспитывать самостоятельность, творчество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.С. Комарова, с.79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: « Картина про весну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редавать в рисунке,  впечатления отвесны. Развивать умение удачно располагать изображение на листе. Упражнять в рисовании краска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.С. Комарова, с.85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3, 14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в колонне по одному, ходьбе и беге врассыпную; повторить задания в равновесии и прыжк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1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5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с поиском своего места в колонне в прокатывании обручей; повторить упражнения с мячам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 83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                                                          Тема «Космос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ини-планет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ланета под названием Земля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Солнечная систем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мос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с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ыхатель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звуки л, ль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чётком произнесении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вукосочетаниях, словах, фразовой речи). Совершенствовать фонематическое восприятие – учить определять слова со звук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, ль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63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й по выбору педагог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адки звездного неба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вездами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в библиотеку. Выставка ко дню космонавтики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Ракета из воздушных шариков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се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навыки количественного и порядкового счёта в пределах 5, учить отвечать на вопросы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олько?», «Который по счёту?» и т. 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е устанавливать последовательность частей суток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ро, день, вечер, ночь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48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Почему хорошо на свет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сти ребёнка в прекрасный мир природы, научить его дружить с ней, видеть её красоту. Развивать понимание того, что Земля – наш общий дом, а человек часть природы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2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День космонавтики в детском саду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детей с историей возникновения праздника День космонавтики. Дать первоначальные сведения о планетах, Солнце, Луне. Закрепить знания о геометрических фигурах. Совершенствовать изобразительные умения и навыки. Развивать пространственное воображение, мелкую и общую моторику. Воспитывать любознательность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«Планеты солнечной систем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с пластилином используя ранее полученные навык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Луна и солнц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 детей чувство цвета. Закреплять навыки работы нетрадиционным методом.  Продолжать развивать воображение и эстетическое восприятие.  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6, 17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по кругу; упражнения в прыжках и подлезании : упражнять в умении сохранять устойчивое равновесие при ходьбе и беге по ограниченной площади опоры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8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и бег по кругу; упражнения в прыжках и подлезании; упражнять в умении сохранять устойчивое равновесие при ходьбе по ограниченной площади опоры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5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                                                           Тема «Насекомые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 и м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комые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насекомы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е рассказыванию: работа с картиной – матрицей и раздаточными картинками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картину и рассказывать о её содержании, развивать творческое мышлени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65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русской народной пес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жки, ножки, где вы были?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«Насекомые»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божьей коровкой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скурс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 культуры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к клумбе.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насекомых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счёте и отсчёте предметов на слух, на ощупь (в пределах 5). Учить соотносить форму предметов с геометрическими фигур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аром и кубо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равнивать предметы по цвету, форме, величин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50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из подручного материал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абочк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работе с подручным материалом. Вызывать интерес, способствовать развитию мелкой моторики. Побуждать проявлять аккуратность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Насекомы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названиями насекомых, их особенностями; упражнять в употреблении существительных множественного числа; учить передавать в рисунке характерные черты строения насекомых, создавать сюжетную компози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. 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«Бабочка – красавиц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учить детей работать с пластилином, получая новые знания. Развивать воображение, ассоциативное мышление, творческую индивидуальность. Воспитывать умение восхищаться красотой и многообразием природных форм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Конспект по рисованию «Бабочка-красавица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разнообразными видами бабочек, их внешним видам, учить детей сравнивать, анализировать. Учить дорисовывать мелкие детали, создавая из цветовых пятен (клякс) образ; Развивать воображение, ассоциативное мышление, творческую индивидуальность. Воспитывать умение восхищаться красотой и многообразием природных форм.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19, 20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5 -86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1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с остановкой на сигнал воспитателя; в перебрасывании мячей друг другу, развивая ловкость и глазомер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6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                                                          Тема «Цветы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а, которая нас окружает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цветах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учивание стихотворений и русских народных песенок по выбору педагога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речь, память, внимание. Учить выразительному чтению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66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рассыпал колокольчики» Л. Николаенко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Цветущая клумба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адкой цветов (огород на окне). 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руг детского сада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к клумб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чем цветам нужна вода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х и их свойствах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умение ориентироваться в пространстве, обозначать пространственные направления относительно себя соответствующими словам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перёд, назад, налево, направо, вверх, вниз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.51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Будем беречь, и охранять природу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риродоохранное поведение, бережное отношение к своей земле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2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Цвет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елить растения на группы: деревья, кустарники, травы, цветы. Определить с детьми названия цветов и части их строения (корень, стебель, листья, цветок, о времени цветения цветов), познакомить детей с профессией садовника. Формировать представление об условиях их роста (тепло, влага, свет). Развивать умение любоваться красотой цвето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Цветы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здавать объемную аппликацию на листе бумаги из ткани, оформляя ее нетрадиционными методами рисования. Учить детей красиво выстраивать композицию на листе, развивать воображение, фантазию и мелкую моторику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Красивые цветы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 детей способность самостоятельно выбирать способы изображения цветов, используя для этого различные приемы. Помогать детям добиваться ,наиболее выразительного решения и получать удовлетворение от полученного результата. Продолжать вызывать интерес к рисованию краска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2, 23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врассыпную; повторить упражнения в равновесии и прыжках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7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4 (на воздухе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и беге между предметами; в равновесии; перебрасывании мяч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8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                                                            Тема «День Победы. Наша Родина – Россия!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 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льчиковая игр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оделок-подарков Ветер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Они защищали Родину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лаг и герб Росси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аша Родина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о войне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ртикуляционная гимнасти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обеды!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ить, что знают дети об этом великом празднике. Помочь запомнить и выразительно читать стихотворение Т. Белозерова «Праздник Победы!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й к Празднику Победы!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ичто не забыто, никто не забыт!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охожими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ерекрестку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улка по близлежащей территории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му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и страны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ди пару», Наведём порядок», «Найди похожее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читать в пределах 5. Сравнивать несколько предметов по величине и раскладывать их в убывающем или возрастающем порядке. Совершенствовать умение называть и различать геометрические фигуры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53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ой труд (из бросового материал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победы!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с детьми поделку, посвящённую великой победе. Прививать детям любовь к своей родине и людям которые её защищали.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Моя Родина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детей представление об образе Родины, воспитывать любовь к своей Родине. Развивать умение вслушиваться в слова, понимать их значение. Развивать внимание, речь, умение анализировать. Воспитывать у детей эмоциональную отзывчивость, умение видеть и понимать красоту природы, желание больше узнать о природе своего края, о природном многообразии родной страны, формировать эстетические чувства;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«Подарок родным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героическим прошлым народа; воспитывать чувство гордости за героизм нашего народа, чувство любви к Родине;  учить лепить из соленого теста барельеф с изображением цветка, используя приемы скатывание шара, приплющивание его, скатывание «капелек»;  развивать мелкую моторику рук, воображен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 (Папка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Праздничный салют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подбирать художественную технику в соответствии с темой рисунка; развивать чувство композиции и цвета, ритма, творческое мышление, воображение; воспитывать эстетический вкус, любовь и уважение к Родин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5, 26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парами, в сохранении устойчивого равновесия при ходьбе по уменьшенной площади опоры; повторить прыжки в длину с мест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89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7 (на воздухе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колонной по одному в чередовании с прыжками; повторить игровые упражнения с мячом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90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. минут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й                                                          Тема «Лето. Школьные принадлежности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8950"/>
        <w:gridCol w:w="293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тской </w:t>
            </w:r>
          </w:p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сихолого-педагогической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16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еделя                                 </w:t>
            </w:r>
          </w:p>
          <w:p>
            <w:pPr>
              <w:pStyle w:val="Normal"/>
              <w:spacing w:lineRule="atLeast" w:line="12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гровая     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и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- печатные иг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40" w:before="0" w:after="0"/>
              <w:ind w:left="742" w:hanging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ворческая 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южетно-ролевая)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277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ьчиковая игр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оммуника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ление рассказ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Школа»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картине «Дети идут в школу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иллюстраций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Что такое лето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и отгадывание загадок по теме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инадлежности»</w:t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куляцион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440" w:hanging="1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хательная гимнасти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тение художественной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ы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ковая культура речи: звуки р, рь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чётком и правильном произнесении зву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о, в чистоговорках, словах)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В. Гербова, с.69)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учивание стихотво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дуванчик»Е. Серова.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750" w:hanging="5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й в книжном уголке на тему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тний отдых»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ознавательно –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тельская </w:t>
            </w:r>
          </w:p>
          <w:p>
            <w:pPr>
              <w:pStyle w:val="1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изменениями в природе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ето и вода»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изменениях в природе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ЭМП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о изменилось?», «Закончи предложение»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ять умения определять местоположения предметов в пространстве относительно себя. Закрепить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чера, сегодня, завтр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.А. Помораева, с54)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Ж «Пожар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и обсудить причины и ситуации возникновения пожаров, научить детей, как действовать во время пожара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А. Фисенко, с.14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ружающий мир «Здравствуй лето!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ить представление детей о лете, как времени года; уточнить знания о лесе (какую пользу приносит, что растет);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бережное отношение к растениям, насекомым, к лесу и его обитателям; развивать воображение детей и слуховой анализатор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Продуктив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Normal"/>
              <w:spacing w:lineRule="atLeast" w:line="12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«Летний сад»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оздавать коллективную композицию, самостоятельно определяя содержание изображения. Учить резать ножницами по прямой; закруглять углы квадрата, прямоугольника. Развивать воображение, образное восприятие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Т.С. Комарова, с.85)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по замыслу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ить детей доступными средствами отражать полученные впечатления. Закреплять приемы рисования кистью, умение правильно держать кисть, промывать ее в воде, осушать о тряпочку. Поощрять рисование разных предметов в соответствии с содержанием рисунк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ап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Двигательная 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»</w:t>
            </w:r>
          </w:p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 w:before="0" w:after="200"/>
              <w:ind w:left="10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вижная игр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 28, 29 (под музыку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одьбу со сменой ведущего; упражнять в прыжках в длину с места; развивать ловкость в упражнениях с мячом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90)</w:t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ая культура №30 (на воздухе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с остановкой по сигналу воспитателя; ходьбе и бегу по кругу; повторить задания с бегом и прыжками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.И. Пензулаева, с.91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 минутка: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имн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бу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картотека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102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узыкальная деятельность»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узыкального руководител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9:00Z</dcterms:created>
  <dc:creator>Admin</dc:creator>
  <dc:description/>
  <cp:keywords/>
  <dc:language>en-US</dc:language>
  <cp:lastModifiedBy>Учитель</cp:lastModifiedBy>
  <cp:lastPrinted>2004-01-01T02:53:00Z</cp:lastPrinted>
  <dcterms:modified xsi:type="dcterms:W3CDTF">2015-01-25T16:08:00Z</dcterms:modified>
  <cp:revision>6</cp:revision>
  <dc:subject/>
  <dc:title>Ноябрь                                                           Тема «Домашние животные</dc:title>
</cp:coreProperties>
</file>