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108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аю                                                      </w:t>
        <w:tab/>
        <w:t>Согласовано</w:t>
      </w:r>
    </w:p>
    <w:p>
      <w:pPr>
        <w:pStyle w:val="ConsPlusNonformat"/>
        <w:tabs>
          <w:tab w:val="clear" w:pos="708"/>
          <w:tab w:val="left" w:pos="108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Управления образованием </w:t>
        <w:tab/>
        <w:t xml:space="preserve">Заместителем Главы по   </w:t>
      </w:r>
    </w:p>
    <w:p>
      <w:pPr>
        <w:pStyle w:val="ConsPlusNonformat"/>
        <w:tabs>
          <w:tab w:val="clear" w:pos="708"/>
          <w:tab w:val="left" w:pos="108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Юргинского района      </w:t>
        <w:tab/>
        <w:t>социальным вопросам</w:t>
      </w:r>
    </w:p>
    <w:p>
      <w:pPr>
        <w:pStyle w:val="ConsPlusNonformat"/>
        <w:tabs>
          <w:tab w:val="clear" w:pos="708"/>
          <w:tab w:val="left" w:pos="1081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_______________________ Н. В. Головина</w:t>
        <w:tab/>
        <w:t>__________________А.В.Козлова</w:t>
      </w:r>
    </w:p>
    <w:p>
      <w:pPr>
        <w:pStyle w:val="ConsPlusNonformat"/>
        <w:tabs>
          <w:tab w:val="clear" w:pos="708"/>
          <w:tab w:val="left" w:pos="1081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» _________ 2014 г.</w:t>
        <w:tab/>
        <w:t>«__» _________________2014 г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зада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опереченская основная общеобразовательная школа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муниципального бюджетного учреждени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14  год и на плановый период 2015 и 2016 годо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1.Наименование муниципальной услуги:</w:t>
      </w:r>
    </w:p>
    <w:p>
      <w:pPr>
        <w:pStyle w:val="Normal"/>
        <w:rPr/>
      </w:pPr>
      <w:r>
        <w:rPr>
          <w:u w:val="single"/>
        </w:rPr>
        <w:t>Содержание и воспитание  детей, представление  общедоступного и бесплатного дошкольного  образования по образовательным программам</w:t>
      </w:r>
      <w:r>
        <w:rPr/>
        <w:t xml:space="preserve"> в соответствии  с Федеральным  законом от 06.10.2003  № 131«Об общих принципах организации местного самоуправления в Российской  федерации» (гл 3, ст.16, п. 13), Законом Российской федерации от 10.07.1992 № 3266-1  «Об образовании»,  постановлением Главы района «О порядке формирования муниципального задания в отношении муниципальных бюджетных учреждений Юргинского муниципального района и определения нормативных затрат для финансового  обеспечения выполнения муниципального задания» № 296 от 11 мая 2011год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Потребители  муниципальной услуги:</w:t>
      </w:r>
    </w:p>
    <w:p>
      <w:pPr>
        <w:pStyle w:val="Normal"/>
        <w:tabs>
          <w:tab w:val="clear" w:pos="708"/>
          <w:tab w:val="right" w:pos="14040" w:leader="none"/>
        </w:tabs>
        <w:jc w:val="both"/>
        <w:rPr/>
      </w:pPr>
      <w:r>
        <w:rPr/>
        <w:t xml:space="preserve">Дети дошкольного возраста, имеющие основания для посещения общеобразовательных групп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Показатели, характеризующие объем и (или) качество муниципальной услуги</w:t>
      </w:r>
    </w:p>
    <w:p>
      <w:pPr>
        <w:pStyle w:val="Normal"/>
        <w:rPr/>
      </w:pPr>
      <w:r>
        <w:rPr/>
        <w:t>3.1.Показатели характеризующие  качество муниципальной услуги</w:t>
      </w:r>
    </w:p>
    <w:tbl>
      <w:tblPr>
        <w:tblW w:w="1450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1080"/>
        <w:gridCol w:w="1757"/>
        <w:gridCol w:w="1560"/>
        <w:gridCol w:w="1559"/>
        <w:gridCol w:w="1784"/>
        <w:gridCol w:w="1334"/>
        <w:gridCol w:w="1276"/>
        <w:gridCol w:w="1779"/>
      </w:tblGrid>
      <w:tr>
        <w:trPr>
          <w:trHeight w:val="271" w:hRule="atLeast"/>
        </w:trPr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расчета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ей качества муниципальной услуги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 информации о значении показателя</w:t>
            </w:r>
          </w:p>
          <w:p>
            <w:pPr>
              <w:pStyle w:val="Normal"/>
              <w:rPr/>
            </w:pPr>
            <w:r>
              <w:rPr/>
              <w:t>(исходные данные для ее расчета)</w:t>
            </w:r>
          </w:p>
        </w:tc>
      </w:tr>
      <w:tr>
        <w:trPr>
          <w:trHeight w:val="272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й финансовый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финансовый 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ередной финансовый 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</w:t>
            </w:r>
          </w:p>
          <w:p>
            <w:pPr>
              <w:pStyle w:val="Normal"/>
              <w:rPr/>
            </w:pPr>
            <w:r>
              <w:rPr/>
              <w:t>год планового периода</w:t>
            </w:r>
          </w:p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ой </w:t>
            </w:r>
          </w:p>
          <w:p>
            <w:pPr>
              <w:pStyle w:val="Normal"/>
              <w:rPr/>
            </w:pPr>
            <w:r>
              <w:rPr/>
              <w:t>год планового периода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.Условия воспитания, обучения, развития, сохранение и укрепление психического и физического здоровья детей:</w:t>
            </w:r>
            <w:r>
              <w:rPr/>
              <w:t>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 Результаты диагностики уровня усвоения воспитанниками  разделов основной образовательной программы</w:t>
            </w:r>
          </w:p>
          <w:p>
            <w:pPr>
              <w:pStyle w:val="Normal"/>
              <w:rPr/>
            </w:pPr>
            <w:r>
              <w:rPr/>
              <w:t>-высо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сред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воспитанников имеющих высокий уровень усвоения программы /  общее кол-во воспитанников * 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-во воспитанников имеющих  средний уровень усвоения программы /  общее кол-во воспитанников * 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-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00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своения  программы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2.Охват детей от </w:t>
            </w:r>
          </w:p>
          <w:p>
            <w:pPr>
              <w:pStyle w:val="Normal"/>
              <w:rPr/>
            </w:pPr>
            <w:r>
              <w:rPr/>
              <w:t xml:space="preserve">1,5 до7 лет проживающих на территории Юргинского района оказываемой услуго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ы образовательного учреждения</w:t>
            </w:r>
          </w:p>
        </w:tc>
      </w:tr>
      <w:tr>
        <w:trPr>
          <w:trHeight w:val="88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Доля выпускников подготовительной группы, сохранивших и повысивших  группу здоровья с момента поступления в ДО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ь –во  воспитанников сохранивших и повысивших группу здоровья подготовительных групп / кол-во воспитанников подготовительных групп * 1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 деятельности ДОУ</w:t>
            </w:r>
          </w:p>
        </w:tc>
      </w:tr>
      <w:tr>
        <w:trPr>
          <w:trHeight w:val="88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4.Соответствие условий содержания детей ДОУ требования СанПина, соблюдение норм пожарной безопасно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Кадровое обеспе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.Образовательный ценз руководящих и педагогических работников:</w:t>
            </w:r>
          </w:p>
          <w:p>
            <w:pPr>
              <w:pStyle w:val="Normal"/>
              <w:rPr/>
            </w:pPr>
            <w:r>
              <w:rPr/>
              <w:t xml:space="preserve">-высшее профессиональное образова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среднее профессиональное 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педагогов    имеющих высшее  профессиональное образование/ кол-во  педагогов * 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-во педагогов    имеющих  средне – специальное профессиональное образование/ кол-во  педагогов * 1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качества деятельности ДОУ</w:t>
            </w:r>
          </w:p>
          <w:p>
            <w:pPr>
              <w:pStyle w:val="Normal"/>
              <w:rPr/>
            </w:pPr>
            <w:r>
              <w:rPr/>
              <w:t>Форма 83 РИК</w:t>
            </w:r>
          </w:p>
        </w:tc>
      </w:tr>
      <w:tr>
        <w:trPr>
          <w:trHeight w:val="138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. Уровень квалификации руководящих и педагогических работников (</w:t>
            </w:r>
            <w:r>
              <w:rPr>
                <w:i/>
                <w:iCs/>
              </w:rPr>
              <w:t>категория</w:t>
            </w:r>
            <w:r>
              <w:rPr/>
              <w:t xml:space="preserve">): </w:t>
            </w:r>
          </w:p>
          <w:p>
            <w:pPr>
              <w:pStyle w:val="Normal"/>
              <w:rPr/>
            </w:pPr>
            <w:r>
              <w:rPr/>
              <w:t>-высшая кв. категор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первая  кв. категор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вторая кв. категор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«соответстви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педагогов    имеющих высшую категорию / кол-во  педагогов * 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-во педагогов    имеющих  первую категорию / кол-во  педагогов * 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-во педагогов    имеющих вторую категорию / кол-во  педагогов * 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-во педагогов   прошедших  соответствие/ кол-во  педагогов * 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0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качества деятельности ДОУ</w:t>
            </w:r>
          </w:p>
          <w:p>
            <w:pPr>
              <w:pStyle w:val="Normal"/>
              <w:rPr/>
            </w:pPr>
            <w:r>
              <w:rPr/>
              <w:t>Форма 83 РИК</w:t>
            </w:r>
          </w:p>
        </w:tc>
      </w:tr>
      <w:tr>
        <w:trPr>
          <w:trHeight w:val="10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2.2.3. Укомплектованность штатов </w:t>
            </w:r>
          </w:p>
          <w:p>
            <w:pPr>
              <w:pStyle w:val="Normal"/>
              <w:jc w:val="both"/>
              <w:rPr/>
            </w:pPr>
            <w:r>
              <w:rPr/>
              <w:t>-общая укомплектованность шта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укомплектованность штатными педагогическими работникам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имеющихся по факту  единиц  / на кол-во  единиц по штатному расписанию * 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-во имеющихся по факту   педагогических единиц  / на кол-во  педагогических единиц по штатному расписанию * 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статотчет </w:t>
            </w:r>
          </w:p>
          <w:p>
            <w:pPr>
              <w:pStyle w:val="Normal"/>
              <w:rPr/>
            </w:pPr>
            <w:r>
              <w:rPr/>
              <w:t>Ф 85-К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4. Доля педагогов, прошедших  переподготовку по специальности «дошкольная педагогика», от общего числа педагогов, не имеющих специализации по дошкольному образова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педагогов   прошедших переподготовку / кол-во  педагогов не имеющих специализации  * 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качества деятельности ДОУ</w:t>
            </w:r>
          </w:p>
          <w:p>
            <w:pPr>
              <w:pStyle w:val="Normal"/>
              <w:rPr/>
            </w:pPr>
            <w:r>
              <w:rPr/>
              <w:t>Форма 83 РИК</w:t>
            </w:r>
          </w:p>
        </w:tc>
      </w:tr>
      <w:tr>
        <w:trPr>
          <w:trHeight w:val="126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3.Степень удовлетворенности родителей представленной образовательной услугой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ы/не удовлетворены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% от числа опрошенны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одителей, удовлетворенных услугой / количество  опрошенных родителей * 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качества деятельности ДОУ</w:t>
            </w:r>
          </w:p>
        </w:tc>
      </w:tr>
      <w:tr>
        <w:trPr>
          <w:trHeight w:val="88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4.Количество обоснованных замечаний, жалоб родителе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 обоснованных замечаний, жал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Стратегия и так</w:t>
              <w:softHyphen/>
              <w:t>тика функционирования и развития ДОУ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Участие детей, сотрудников ДОУ  в различных  муниципальных, региональных мероприятиях (выставках, конкурсах и т.д.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Абсолютный показатель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Охват воспитанников ДОУ системой дополнительных образовательных, развивающих, оздоровительных и других услу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Наличие Управляющего 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Наличие   Интернет-сайта,         электронной почты в ДО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Размещение публичного отчета об образовательной и финансово-хозяйственной деятельности учреждения на  Интернет-сайте ДО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Наличие актов приемки Учреждения к новому учебному год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3.7. Эффективность  расходования бюджетных средст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0%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lang w:val="en-US"/>
              </w:rPr>
              <w:t>0%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%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ониторинг качества деятельности ДО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2. Объем  муниципальной услуги ( в натуральных показателях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50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805"/>
        <w:gridCol w:w="1808"/>
        <w:gridCol w:w="1808"/>
        <w:gridCol w:w="1808"/>
        <w:gridCol w:w="1804"/>
        <w:gridCol w:w="1804"/>
        <w:gridCol w:w="1810"/>
      </w:tblGrid>
      <w:tr>
        <w:trPr>
          <w:trHeight w:val="213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9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ей объема муниципальной услуги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информации о значении показателя</w:t>
            </w:r>
          </w:p>
        </w:tc>
      </w:tr>
      <w:tr>
        <w:trPr>
          <w:trHeight w:val="338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й финансовый го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финансовый 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ередной финансовый 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</w:t>
            </w:r>
          </w:p>
          <w:p>
            <w:pPr>
              <w:pStyle w:val="Normal"/>
              <w:rPr/>
            </w:pPr>
            <w:r>
              <w:rPr/>
              <w:t>год планового период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ой </w:t>
            </w:r>
          </w:p>
          <w:p>
            <w:pPr>
              <w:pStyle w:val="Normal"/>
              <w:rPr/>
            </w:pPr>
            <w:r>
              <w:rPr/>
              <w:t>год планового периода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Списочный состав дете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 85-К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4</w:t>
      </w:r>
      <w:r>
        <w:rPr>
          <w:b/>
          <w:bCs/>
        </w:rPr>
        <w:t>. Порядок оказания муниципальной услуг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4.1. Учреждение оказывает услуги при наличии соответствующей лицензии, в соответствии с Законом Российской Федерации «Об образовании», Типовым положением о дошкольном образовательном учреждении в Российской Федерации, законодательством Российской Федерации, другими нормативными актами, Уставом образовательного Учреждения.</w:t>
      </w:r>
    </w:p>
    <w:p>
      <w:pPr>
        <w:pStyle w:val="Normal"/>
        <w:rPr/>
      </w:pPr>
      <w:r>
        <w:rPr/>
        <w:t xml:space="preserve">4.2. Учреждение работает по пятидневной рабочей неделе. Выходные дни - суббота, воскресенье, праздничные дни. Режим работы Учреждения и длительность пребывания в нем воспитанников составляет 12 часов (с 07.45 до 20.00) по Уставу. </w:t>
      </w:r>
    </w:p>
    <w:p>
      <w:pPr>
        <w:pStyle w:val="Normal"/>
        <w:rPr/>
      </w:pPr>
      <w:r>
        <w:rPr/>
        <w:t xml:space="preserve">4.3. В Учреждении работает _3    групп, из них _34    для детей от 3 до 7 лет, _11     группа для детей от 1,5 до 3 лет, </w:t>
      </w:r>
    </w:p>
    <w:p>
      <w:pPr>
        <w:pStyle w:val="Normal"/>
        <w:rPr/>
      </w:pPr>
      <w:r>
        <w:rPr/>
        <w:t>4.4. Взаимоотношения между Учреждением и родителями (законными представителями) воспитанников Учреждения регулируются заключенными между ними договорами, которые не могут ограничивать установленные законом права сторон.</w:t>
      </w:r>
    </w:p>
    <w:p>
      <w:pPr>
        <w:pStyle w:val="Normal"/>
        <w:rPr/>
      </w:pPr>
      <w:r>
        <w:rPr/>
        <w:t>4.5. Обучение и воспитание в Учреждении ведется на русском языке.</w:t>
      </w:r>
    </w:p>
    <w:p>
      <w:pPr>
        <w:pStyle w:val="Normal"/>
        <w:rPr/>
      </w:pPr>
      <w:r>
        <w:rPr/>
        <w:t>4.6. Учреждение самостоятельно в выборе программ из комплекса вариативных, рекомендованных государственными органами управления образования, а также в разработке собственных (авторских) программ в соответствии с требованиями государственного образовательного стандарта.</w:t>
      </w:r>
    </w:p>
    <w:p>
      <w:pPr>
        <w:pStyle w:val="Normal"/>
        <w:rPr/>
      </w:pPr>
      <w:r>
        <w:rPr/>
        <w:t>4.7. Образовательные программы, в том числе дополнительные образовательные программы, реализуются с учетом возрастных и индивидуальных особенностей детей. Нормативные сроки освоения программ определяются соответствующим образовательным стандартом.</w:t>
      </w:r>
    </w:p>
    <w:p>
      <w:pPr>
        <w:pStyle w:val="Normal"/>
        <w:rPr/>
      </w:pPr>
      <w:r>
        <w:rPr/>
        <w:t>4.8. Режим занятий в Учреждении определяется расписанием: занятия проводятся в первую и вторую половины дня. Длительность занятий:</w:t>
      </w:r>
    </w:p>
    <w:p>
      <w:pPr>
        <w:pStyle w:val="Normal"/>
        <w:rPr/>
      </w:pPr>
      <w:r>
        <w:rPr/>
        <w:t xml:space="preserve">- </w:t>
      </w:r>
      <w:r>
        <w:rPr>
          <w:lang w:val="en-US"/>
        </w:rPr>
        <w:t>I</w:t>
      </w:r>
      <w:r>
        <w:rPr/>
        <w:t xml:space="preserve"> младшая группа – 10 минут;</w:t>
      </w:r>
    </w:p>
    <w:p>
      <w:pPr>
        <w:pStyle w:val="Normal"/>
        <w:rPr/>
      </w:pPr>
      <w:r>
        <w:rPr/>
        <w:t xml:space="preserve">- </w:t>
      </w:r>
      <w:r>
        <w:rPr>
          <w:lang w:val="en-US"/>
        </w:rPr>
        <w:t>II</w:t>
      </w:r>
      <w:r>
        <w:rPr/>
        <w:t xml:space="preserve"> младшая группа –  15 минут;</w:t>
      </w:r>
    </w:p>
    <w:p>
      <w:pPr>
        <w:pStyle w:val="Normal"/>
        <w:rPr/>
      </w:pPr>
      <w:r>
        <w:rPr/>
        <w:t>- средняя группа – 20 минут;</w:t>
      </w:r>
    </w:p>
    <w:p>
      <w:pPr>
        <w:pStyle w:val="Normal"/>
        <w:rPr/>
      </w:pPr>
      <w:r>
        <w:rPr/>
        <w:t>- старшая группа – 25 минут;</w:t>
      </w:r>
    </w:p>
    <w:p>
      <w:pPr>
        <w:pStyle w:val="Normal"/>
        <w:rPr/>
      </w:pPr>
      <w:r>
        <w:rPr/>
        <w:t xml:space="preserve">- подготовительная к школе группа – 30 минут. </w:t>
      </w:r>
    </w:p>
    <w:p>
      <w:pPr>
        <w:pStyle w:val="Normal"/>
        <w:rPr/>
      </w:pPr>
      <w:r>
        <w:rPr/>
        <w:t>Перерывы между занятиями устанавливаются не менее 10 минут.</w:t>
      </w:r>
    </w:p>
    <w:p>
      <w:pPr>
        <w:pStyle w:val="Normal"/>
        <w:rPr/>
      </w:pPr>
      <w:r>
        <w:rPr/>
        <w:t xml:space="preserve">4.9. Количество основных занятий в неделю не должно превышать: </w:t>
      </w:r>
    </w:p>
    <w:p>
      <w:pPr>
        <w:pStyle w:val="Normal"/>
        <w:rPr/>
      </w:pPr>
      <w:r>
        <w:rPr/>
        <w:t xml:space="preserve">- </w:t>
      </w:r>
      <w:r>
        <w:rPr>
          <w:lang w:val="en-US"/>
        </w:rPr>
        <w:t>I</w:t>
      </w:r>
      <w:r>
        <w:rPr/>
        <w:t xml:space="preserve"> младшая группа – 10 занятий в неделю;</w:t>
      </w:r>
    </w:p>
    <w:p>
      <w:pPr>
        <w:pStyle w:val="Normal"/>
        <w:rPr/>
      </w:pPr>
      <w:r>
        <w:rPr/>
        <w:t xml:space="preserve">- </w:t>
      </w:r>
      <w:r>
        <w:rPr>
          <w:lang w:val="en-US"/>
        </w:rPr>
        <w:t>II</w:t>
      </w:r>
      <w:r>
        <w:rPr/>
        <w:t xml:space="preserve"> младшая группа – 11 занятий в неделю;</w:t>
      </w:r>
    </w:p>
    <w:p>
      <w:pPr>
        <w:pStyle w:val="Normal"/>
        <w:rPr/>
      </w:pPr>
      <w:r>
        <w:rPr/>
        <w:t>- средняя группа – 12 занятий в неделю;</w:t>
      </w:r>
    </w:p>
    <w:p>
      <w:pPr>
        <w:pStyle w:val="Normal"/>
        <w:rPr/>
      </w:pPr>
      <w:r>
        <w:rPr/>
        <w:t>- старшая группа – 15 занятий в неделю;</w:t>
      </w:r>
    </w:p>
    <w:p>
      <w:pPr>
        <w:pStyle w:val="Normal"/>
        <w:rPr/>
      </w:pPr>
      <w:r>
        <w:rPr/>
        <w:t xml:space="preserve">- подготовительная к школе  группа – 17 занятий в неделю; </w:t>
      </w:r>
    </w:p>
    <w:p>
      <w:pPr>
        <w:pStyle w:val="Normal"/>
        <w:rPr/>
      </w:pPr>
      <w:r>
        <w:rPr/>
        <w:t>Дополнительные занятия  согласно учебного плана.</w:t>
      </w:r>
    </w:p>
    <w:p>
      <w:pPr>
        <w:pStyle w:val="Normal"/>
        <w:rPr/>
      </w:pPr>
      <w:r>
        <w:rPr/>
        <w:t>4.10. Учреждение обеспечивает сбалансированное четырехразовое  питание воспитанников в соответствии с их возрастом и временем пребывания в Учреждении по установленным нормам.</w:t>
      </w:r>
    </w:p>
    <w:p>
      <w:pPr>
        <w:pStyle w:val="Normal"/>
        <w:rPr/>
      </w:pPr>
      <w:r>
        <w:rPr/>
        <w:t>4.11. Медицинское обслуживание воспитанников обеспечивается штатным медицинским персоналом, который наряду с администрацией Учреждения несет ответственность за здоровье и физическое развитие детей, проведение профилактических мероприятий, соблюдение санитарно-гигиенических норм, режима и качества питания.</w:t>
      </w:r>
    </w:p>
    <w:p>
      <w:pPr>
        <w:pStyle w:val="Normal"/>
        <w:rPr/>
      </w:pPr>
      <w:r>
        <w:rPr/>
        <w:t>4.12. Учреждение предоставляет помещение и соответствующие условия для работы медицинского персонала.</w:t>
      </w:r>
    </w:p>
    <w:p>
      <w:pPr>
        <w:pStyle w:val="Normal"/>
        <w:rPr/>
      </w:pPr>
      <w:r>
        <w:rPr/>
        <w:t>4.13. Учреждение проводит комплектование детей в соответствии с Постановлением  администрации Юргинского района от 08.11.2010г .№21-МНА «Об Утверждении административного регламента Управления образовании Администрации Юргинского района по предоставлению муниципальной услуге « Прием заявлений , постановка на учет  и зачисление детей в образовательные учреждения , реализующие основную образовательную программу дошкольного образования (детские сады)».</w:t>
      </w:r>
    </w:p>
    <w:p>
      <w:pPr>
        <w:pStyle w:val="Normal"/>
        <w:rPr/>
      </w:pPr>
      <w:r>
        <w:rPr/>
        <w:t>4.14. Устройство, содержание и организация режима работы Учреждения должны проводиться в соответствии с санитарно - эпидемиологическими требованиями: СанПиН 2.4.1.2660-10 от 22.07.2010 г.; Изменения № 1к СанПиН 2.4.1.2660-10 от 22.07.2010 г. № 164 от 20.12.2011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2. Основания для досрочного прекращения исполнения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А).Прекращение срока действия (аннулирование) лицензии полностью или в части ведения образовательной деятельности по отдельным образовательным программам (п. 14 ст. 33 Закона РФ от 10.07.1992 № 3266-1 «Об образовании»)</w:t>
      </w:r>
    </w:p>
    <w:p>
      <w:pPr>
        <w:pStyle w:val="Normal"/>
        <w:rPr>
          <w:color w:val="000000"/>
        </w:rPr>
      </w:pPr>
      <w:r>
        <w:rPr>
          <w:color w:val="000000"/>
        </w:rPr>
        <w:t>Б).Принятие в установленном порядке решения о ликвидации образовательного учреждения (п. 4 ст. 34 Закона РФ от 10.07.1992 № 3266-1 «Об образовании»)</w:t>
      </w:r>
    </w:p>
    <w:p>
      <w:pPr>
        <w:pStyle w:val="Normal"/>
        <w:rPr>
          <w:color w:val="000000"/>
        </w:rPr>
      </w:pPr>
      <w:r>
        <w:rPr>
          <w:color w:val="000000"/>
        </w:rPr>
        <w:t>В).Создание автономного Учреждения путем изменения типа Учреждения (ст. 5 Закона РФ от 03.11.2006 № 174-ФЗ «Об автономных учреждениях»)</w:t>
      </w:r>
    </w:p>
    <w:p>
      <w:pPr>
        <w:pStyle w:val="Normal"/>
        <w:rPr>
          <w:color w:val="000000"/>
        </w:rPr>
      </w:pPr>
      <w:r>
        <w:rPr>
          <w:color w:val="000000"/>
        </w:rPr>
        <w:t>Г). В  случае не выполнения учреждением государственного задания; при наличии оснований полагать, что задание не будет выполнено в полном объеме или в соответствии с установленными требованиями (Бюджетный кодекс РФ)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рядок контроля  за исполнением муниципального задания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8"/>
        <w:gridCol w:w="5764"/>
        <w:gridCol w:w="5458"/>
      </w:tblGrid>
      <w:tr>
        <w:trPr>
          <w:trHeight w:val="48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органы Администрации Юргинского района , осуществляющие контроль  за оказанием муниципальной услуги </w:t>
            </w:r>
          </w:p>
        </w:tc>
      </w:tr>
      <w:tr>
        <w:trPr>
          <w:trHeight w:val="24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оследующий контроль в форме выездной проверки 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соответствии с планом-графиком проведения выездных проверок, но не реже 1 раза в год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муниципального Юргинского района </w:t>
            </w:r>
          </w:p>
        </w:tc>
      </w:tr>
      <w:tr>
        <w:trPr>
          <w:trHeight w:val="24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Последующий контроль в форме внеплановой проверки 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мере необходимости (в случае поступлений обоснованных жалоб потребителей, требований правоохранительных органов)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«Центральная бухгалтерия образовательных учреждений Юргинского муниципального  район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управление Юргинского муниципального района 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Требования к отчетности об исполнении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Форма отчета об исполнении муниципального задания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000" w:type="pct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6"/>
        <w:gridCol w:w="1589"/>
        <w:gridCol w:w="3657"/>
        <w:gridCol w:w="2065"/>
        <w:gridCol w:w="2544"/>
        <w:gridCol w:w="2649"/>
      </w:tblGrid>
      <w:tr>
        <w:trPr>
          <w:trHeight w:val="720" w:hRule="atLeast"/>
          <w:cantSplit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значение за отчетный финансовы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ричин отклонения от запланированных значений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(и)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7.Порядок информирования потенциальных потребителей муниципальной услуги:</w:t>
      </w:r>
    </w:p>
    <w:tbl>
      <w:tblPr>
        <w:tblW w:w="1450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7087"/>
        <w:gridCol w:w="4820"/>
      </w:tblGrid>
      <w:tr>
        <w:trPr>
          <w:trHeight w:val="30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соб информации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ота обновления</w:t>
            </w:r>
          </w:p>
        </w:tc>
      </w:tr>
      <w:tr>
        <w:trPr>
          <w:trHeight w:val="405" w:hRule="atLeast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ие на сайте Учреждения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паспорт Учреждения                                               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год (июнь месяц)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став Учреждения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Лицензия  на право  образовательной деятельности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равила приема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тчетные аналитические материалы о деятельности Учреждения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редствах массовой информации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информация о деятельности Учреждения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иодическое размещение по договору со средствами массовой информации</w:t>
            </w:r>
          </w:p>
        </w:tc>
      </w:tr>
      <w:tr>
        <w:trPr>
          <w:trHeight w:val="52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формационные письма в органы опеки и попечительства, </w:t>
            </w:r>
          </w:p>
          <w:p>
            <w:pPr>
              <w:pStyle w:val="Normal"/>
              <w:rPr/>
            </w:pPr>
            <w:r>
              <w:rPr/>
              <w:t>Управления образованием, Методический центр, родителям и лицам их заменяющих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виде и наименовании Учреждения;                                      информация о сроках и правилах приема в Учреждение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реже двух раз в год</w:t>
            </w:r>
          </w:p>
        </w:tc>
      </w:tr>
      <w:tr>
        <w:trPr>
          <w:trHeight w:val="525" w:hRule="atLeast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нд для родителей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рмативно-правовое обеспечение образовательного процесса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в квартал</w:t>
            </w:r>
          </w:p>
        </w:tc>
      </w:tr>
      <w:tr>
        <w:trPr>
          <w:trHeight w:val="525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кальные акты, регламентирующие деятельность Учреждения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hd w:fill="FFFFFF" w:val="clear"/>
        <w:spacing w:lineRule="exact" w:line="274" w:before="509" w:after="0"/>
        <w:ind w:left="77" w:right="67" w:hanging="0"/>
        <w:rPr/>
      </w:pPr>
      <w:r>
        <w:rPr/>
        <w:t xml:space="preserve">7.2. Сроки представления отчетов об исполнении муниципального задания </w:t>
      </w:r>
      <w:r>
        <w:rPr>
          <w:spacing w:val="-1"/>
        </w:rPr>
        <w:t xml:space="preserve">каждое полугодие в срок до 10 числа месяца, следующего за отчетным полугодием </w:t>
      </w:r>
      <w:r>
        <w:rPr/>
        <w:t>Ежегодно до 1 февраля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b/>
        </w:rPr>
        <w:t>1. Наименование муниципальной услуги –</w:t>
      </w:r>
      <w:r>
        <w:rPr>
          <w:rFonts w:cs="Times New Roman" w:ascii="Times New Roman" w:hAnsi="Times New Roman"/>
          <w:b/>
          <w:bCs/>
        </w:rPr>
        <w:t>предоставление начального общего, основного общего образования</w:t>
      </w:r>
      <w:r>
        <w:rPr>
          <w:rFonts w:cs="Times New Roman" w:ascii="Times New Roman" w:hAnsi="Times New Roman"/>
          <w:b/>
        </w:rPr>
        <w:t>.</w:t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 Потребители муниципальной услуги-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ребителями муниципальной услуги являются несовершеннолетние граждане, достигшие возраста шести лет шести месяцев при отсутствии противопоказаний по состоянию здоровья. По заявлению родителей (законных представителей) учредитель образовательного учреждения вправе разрешить прием детей в образовательные учреждения для обучения в более раннем возрасте. Требование обязательности общего образования применительно к конкретному обучающемуся сохраняет силу до достижения им возраста восемнадцати лет, если соответствующее образование не было получено обучающимся ранее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Показатели, характеризующие объем и (или) качество муниципальной услуги</w:t>
      </w:r>
    </w:p>
    <w:p>
      <w:pPr>
        <w:pStyle w:val="ConsPlusNonforma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3.1. Показатели, характеризующие качество муниципальной услуг</w:t>
      </w:r>
    </w:p>
    <w:tbl>
      <w:tblPr>
        <w:tblW w:w="15158" w:type="dxa"/>
        <w:jc w:val="left"/>
        <w:tblInd w:w="-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6"/>
        <w:gridCol w:w="1008"/>
        <w:gridCol w:w="2660"/>
        <w:gridCol w:w="709"/>
        <w:gridCol w:w="992"/>
        <w:gridCol w:w="993"/>
        <w:gridCol w:w="992"/>
        <w:gridCol w:w="2268"/>
      </w:tblGrid>
      <w:tr>
        <w:trPr>
          <w:trHeight w:val="364" w:hRule="atLeast"/>
          <w:cantSplit w:val="true"/>
        </w:trPr>
        <w:tc>
          <w:tcPr>
            <w:tcW w:w="5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я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ул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чета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я показателей качеств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727" w:hRule="atLeast"/>
          <w:cantSplit w:val="true"/>
        </w:trPr>
        <w:tc>
          <w:tcPr>
            <w:tcW w:w="5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год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vertAlign w:val="superscript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год планового период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ое общее образовани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Условия обучения и воспитания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обеспеченность обучающихся учебной литературой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-отчет библиотекаря</w:t>
            </w:r>
          </w:p>
        </w:tc>
      </w:tr>
      <w:tr>
        <w:trPr>
          <w:trHeight w:val="242" w:hRule="atLeast"/>
          <w:cantSplit w:val="true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наличие оснащённой библиотек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солютный показ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й паспорт</w:t>
            </w:r>
          </w:p>
        </w:tc>
      </w:tr>
      <w:tr>
        <w:trPr>
          <w:trHeight w:val="242" w:hRule="atLeast"/>
          <w:cantSplit w:val="true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 Укомплектованность кадрами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 человек деленное на кол-во штатного расписания умноженное на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ое распис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урнал учета личного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а работников</w:t>
            </w:r>
          </w:p>
        </w:tc>
      </w:tr>
      <w:tr>
        <w:trPr>
          <w:trHeight w:val="242" w:hRule="atLeast"/>
          <w:cantSplit w:val="true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щий уровень укомплектованности;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 человек деленное на кол-во штатного расписания умноженное на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икация</w:t>
            </w:r>
          </w:p>
        </w:tc>
      </w:tr>
      <w:tr>
        <w:trPr>
          <w:trHeight w:val="993" w:hRule="atLeast"/>
          <w:cantSplit w:val="true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оля педагогических кадров с высшим профессиональным образованием(от общего числа педагогов)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ителей, имеющих высшее образование / количество учителей в школе*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икация</w:t>
            </w:r>
          </w:p>
        </w:tc>
      </w:tr>
      <w:tr>
        <w:trPr>
          <w:trHeight w:val="242" w:hRule="atLeast"/>
          <w:cantSplit w:val="true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оля педагогов,прошедших курсовую переподготовку не менее 1 раза в 5лет(от общего числа педагогов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ителей, пошедших курсовую подготовку / количество учителей в школе*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соглашения</w:t>
            </w:r>
          </w:p>
        </w:tc>
      </w:tr>
      <w:tr>
        <w:trPr>
          <w:trHeight w:val="242" w:hRule="atLeast"/>
          <w:cantSplit w:val="true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-доля педагогов, повысивших  квалификационные категори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численности педагогов, прошедших повышение квалификации, к численности  педагогов, подлежащих прохождению повышения квалификации за отчетный год  *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соглашения</w:t>
            </w:r>
          </w:p>
        </w:tc>
      </w:tr>
      <w:tr>
        <w:trPr>
          <w:trHeight w:val="242" w:hRule="atLeast"/>
          <w:cantSplit w:val="true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-доля педагогов, имеющих квалификационные категори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ителей, имеющих квалификационные  категории / количество учителей в школе*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соглашения</w:t>
            </w:r>
          </w:p>
        </w:tc>
      </w:tr>
      <w:tr>
        <w:trPr>
          <w:trHeight w:val="242" w:hRule="atLeast"/>
          <w:cantSplit w:val="true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 Процент выполнения заданий в 4 классе  независимого мониторинга образовательных достижений обучающихс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усский язык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мониторинга</w:t>
            </w:r>
          </w:p>
        </w:tc>
      </w:tr>
      <w:tr>
        <w:trPr>
          <w:trHeight w:val="242" w:hRule="atLeast"/>
          <w:cantSplit w:val="true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 Наличие системы оценки качества образования образовательного учрежде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солютный показ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показателей</w:t>
            </w:r>
          </w:p>
        </w:tc>
      </w:tr>
      <w:tr>
        <w:trPr>
          <w:trHeight w:val="242" w:hRule="atLeast"/>
          <w:cantSplit w:val="true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Материально-техническое обеспечени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нтарная книга</w:t>
            </w:r>
          </w:p>
        </w:tc>
      </w:tr>
      <w:tr>
        <w:trPr>
          <w:trHeight w:val="242" w:hRule="atLeast"/>
          <w:cantSplit w:val="true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Отсутствие обоснованных жалоб обучающихся, родителей(лиц их заменяющих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солютный показ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га регистрации обращений граждан</w:t>
            </w:r>
          </w:p>
        </w:tc>
      </w:tr>
      <w:tr>
        <w:trPr>
          <w:trHeight w:val="242" w:hRule="atLeast"/>
          <w:cantSplit w:val="true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.8.Доля обучающихся, охваченных горячим питание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обучающихся ,охваченных горячим питанием ,к общему числу  обучающихся*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 кл.руководителей</w:t>
            </w:r>
          </w:p>
        </w:tc>
      </w:tr>
      <w:tr>
        <w:trPr>
          <w:trHeight w:val="242" w:hRule="atLeast"/>
          <w:cantSplit w:val="true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Наличие Управляющего совет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солютный показ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 учреждения</w:t>
            </w:r>
          </w:p>
        </w:tc>
      </w:tr>
      <w:tr>
        <w:trPr>
          <w:trHeight w:val="242" w:hRule="atLeast"/>
          <w:cantSplit w:val="true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lang w:val="de-DE"/>
              </w:rPr>
              <w:t>II</w:t>
            </w:r>
            <w:r>
              <w:rPr>
                <w:rFonts w:cs="Times New Roman" w:ascii="Times New Roman" w:hAnsi="Times New Roman"/>
              </w:rPr>
              <w:t>.Доступность образования и качество обучения(результаты обучении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Доля обучающихся ,получивших начальное общее образование и перешедших на следующую ступень образования(из общего числа выпускников первой ступени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,получивших начальное общее образование и перешедших на следующую ступень образования к общему числу обучающихся первой ступени*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обученности</w:t>
            </w:r>
          </w:p>
        </w:tc>
      </w:tr>
      <w:tr>
        <w:trPr>
          <w:trHeight w:val="242" w:hRule="atLeast"/>
          <w:cantSplit w:val="true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 Доля детей оставленных на повторное обучение (от общего числа обучающихся первой ступени 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численности обучающихся, оставленных на повторное обучение, к общей численности обучающихся  *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ности</w:t>
            </w:r>
          </w:p>
        </w:tc>
      </w:tr>
      <w:tr>
        <w:trPr>
          <w:trHeight w:val="242" w:hRule="atLeast"/>
          <w:cantSplit w:val="true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Доля детей, подлежащих обучению и не приступивших к занятиям(от общего числа обучающихся первой ступени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детей  не преступивших  к занятиям к общей численности обучающихся на первой ступени*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школы</w:t>
            </w:r>
          </w:p>
        </w:tc>
      </w:tr>
      <w:tr>
        <w:trPr>
          <w:trHeight w:val="242" w:hRule="atLeast"/>
          <w:cantSplit w:val="true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Доля детей ,участвующих в кружковой работе,секциях,конкурса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численности обучающихся, участвующих в кружковой работе  , к общей численности обучающихся  *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овод</w:t>
            </w:r>
          </w:p>
        </w:tc>
      </w:tr>
      <w:tr>
        <w:trPr>
          <w:trHeight w:val="242" w:hRule="atLeast"/>
          <w:cantSplit w:val="true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 Доля детей, охваченных различными формами летнего отдых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тношение численности обучающихся, занятых формами летнего отдыха  , к общей численности обучающихся  *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Кл. руководителей</w:t>
            </w:r>
          </w:p>
        </w:tc>
      </w:tr>
      <w:tr>
        <w:trPr>
          <w:trHeight w:val="242" w:hRule="atLeast"/>
          <w:cantSplit w:val="true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общее образовани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Условия обучения и воспитания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обеспеченность обучающихся учебной литературой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-отчет библиотекаря</w:t>
            </w:r>
          </w:p>
        </w:tc>
      </w:tr>
      <w:tr>
        <w:trPr>
          <w:trHeight w:val="242" w:hRule="atLeast"/>
          <w:cantSplit w:val="true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наличие оснащённой библиотек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солютный показ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ический паспорт </w:t>
            </w:r>
          </w:p>
        </w:tc>
      </w:tr>
      <w:tr>
        <w:trPr>
          <w:trHeight w:val="242" w:hRule="atLeast"/>
          <w:cantSplit w:val="true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 Укомплектованность кадрами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л-во  человек деленное на кол-во штатного расписания умноженное на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ое распис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урнал учета личного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а работников</w:t>
            </w:r>
          </w:p>
        </w:tc>
      </w:tr>
      <w:tr>
        <w:trPr>
          <w:trHeight w:val="242" w:hRule="atLeast"/>
          <w:cantSplit w:val="true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щий уровень укомплектованности;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 человек деленное на кол-во штатного расписания умноженное на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икация</w:t>
            </w:r>
          </w:p>
        </w:tc>
      </w:tr>
      <w:tr>
        <w:trPr>
          <w:trHeight w:val="242" w:hRule="atLeast"/>
          <w:cantSplit w:val="true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-доля педагогических кадров с высшим профессиональным образованием (от общего числа педагогов)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ителей, имеющих высшее образование / количество учителей в школе*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икация</w:t>
            </w:r>
          </w:p>
        </w:tc>
      </w:tr>
      <w:tr>
        <w:trPr>
          <w:trHeight w:val="242" w:hRule="atLeast"/>
          <w:cantSplit w:val="true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-Доля педагогов, прошедших курсовую переподготовку не менее 1 раза в 5лет(от общего числа педагогов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ителей, пошедших курсовую подготовку / количество учителей в школе*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соглашение</w:t>
            </w:r>
          </w:p>
        </w:tc>
      </w:tr>
      <w:tr>
        <w:trPr>
          <w:trHeight w:val="242" w:hRule="atLeast"/>
          <w:cantSplit w:val="true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-доля педагогов, повысивших  квалификационные категори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численности педагогов, прошедших повышение квалификации, к численности  педагогов, подлежащих прохождению повышения квалификации за отчетный год  *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соглашение</w:t>
            </w:r>
          </w:p>
        </w:tc>
      </w:tr>
      <w:tr>
        <w:trPr>
          <w:trHeight w:val="242" w:hRule="atLeast"/>
          <w:cantSplit w:val="true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-доля педагогов, имеющих квалификационные категори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ителей, имеющих квалификационные  категории / количество учителей в школе*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соглашение</w:t>
            </w:r>
          </w:p>
        </w:tc>
      </w:tr>
      <w:tr>
        <w:trPr>
          <w:trHeight w:val="242" w:hRule="atLeast"/>
          <w:cantSplit w:val="true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 Процент выполнения заданий в 8 классе  независимого мониторинга образовательных достижений обучающихс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усский язык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8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9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мониторинга</w:t>
            </w:r>
          </w:p>
        </w:tc>
      </w:tr>
      <w:tr>
        <w:trPr>
          <w:trHeight w:val="242" w:hRule="atLeast"/>
          <w:cantSplit w:val="true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 Наличие системы оценки качества образования образовательного учрежде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солютный показ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показателей</w:t>
            </w:r>
          </w:p>
        </w:tc>
      </w:tr>
      <w:tr>
        <w:trPr>
          <w:trHeight w:val="242" w:hRule="atLeast"/>
          <w:cantSplit w:val="true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Материально-техническое обеспечени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нтарная книга</w:t>
            </w:r>
          </w:p>
        </w:tc>
      </w:tr>
      <w:tr>
        <w:trPr>
          <w:trHeight w:val="242" w:hRule="atLeast"/>
          <w:cantSplit w:val="true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.7.Отсутствие обоснованных жалоб обучающихся, родителей(лиц их заменяющих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солютный показ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га регистрации обращений граждан</w:t>
            </w:r>
          </w:p>
        </w:tc>
      </w:tr>
      <w:tr>
        <w:trPr>
          <w:trHeight w:val="242" w:hRule="atLeast"/>
          <w:cantSplit w:val="true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.8.Доля обучающихся, охваченных горячим питание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 обучающихся, охваченных горячим питанием/к  общей численности обучающихся в школе*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Информация кл.руководителей</w:t>
            </w:r>
          </w:p>
        </w:tc>
      </w:tr>
      <w:tr>
        <w:trPr>
          <w:trHeight w:val="242" w:hRule="atLeast"/>
          <w:cantSplit w:val="true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Наличие свободного доступа к ресурсам Интер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солютный показ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по ВШК</w:t>
            </w:r>
          </w:p>
        </w:tc>
      </w:tr>
      <w:tr>
        <w:trPr>
          <w:trHeight w:val="242" w:hRule="atLeast"/>
          <w:cantSplit w:val="true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lang w:val="de-DE"/>
              </w:rPr>
              <w:t>II</w:t>
            </w:r>
            <w:r>
              <w:rPr>
                <w:rFonts w:cs="Times New Roman" w:ascii="Times New Roman" w:hAnsi="Times New Roman"/>
              </w:rPr>
              <w:t>.Доступность образования и качество обучения(результаты обучении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Доля обучающихся ,освоивших в полном объёме образовательную программу учебного года  и перешедших на следующую ступень образова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обучающихся, освоивших в полном объёме образовательную программу учебного года  и перешедших на следующую ступень образования к общему количеству обучающихся второй ступени*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обученности</w:t>
            </w:r>
          </w:p>
        </w:tc>
      </w:tr>
      <w:tr>
        <w:trPr>
          <w:trHeight w:val="242" w:hRule="atLeast"/>
          <w:cantSplit w:val="true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.2.доля обучающихся, успешно прошедших государственную (итоговую аттестацию) и получивших аттестат об основном общем образовани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обучающихся, успешно прошедших государственную (итоговую аттестацию) и получивших аттестат об основном общем образовании к общему числу выпускников 9 клас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ы ГИА</w:t>
            </w:r>
          </w:p>
        </w:tc>
      </w:tr>
      <w:tr>
        <w:trPr>
          <w:trHeight w:val="242" w:hRule="atLeast"/>
          <w:cantSplit w:val="true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.3.доля обучающихся, получивших аттестат с отличием об основном общем образовани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обучающихся,получивших аттестат с отличием об основном общем образовании к общему числу выпускников 9 классов*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школы</w:t>
            </w:r>
          </w:p>
        </w:tc>
      </w:tr>
      <w:tr>
        <w:trPr>
          <w:trHeight w:val="242" w:hRule="atLeast"/>
          <w:cantSplit w:val="true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.4.Доля обучающихся, продолживших обучение в 10 класс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обучающихся, продолживших обучение в 10 классе к общему числу выпускников 9 классов*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школы</w:t>
            </w:r>
          </w:p>
        </w:tc>
      </w:tr>
      <w:tr>
        <w:trPr>
          <w:trHeight w:val="242" w:hRule="atLeast"/>
          <w:cantSplit w:val="true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.5.Доля детей ,оставленных на повторный год обучения (от общего числа обучающихся второй ступени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детей , оставленных на повторный год обучения к общему числу обучающихся второй ступени*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обученности</w:t>
            </w:r>
          </w:p>
        </w:tc>
      </w:tr>
      <w:tr>
        <w:trPr>
          <w:trHeight w:val="242" w:hRule="atLeast"/>
          <w:cantSplit w:val="true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Доля детей,выбывших из образовательного учреждения до получения основного общего образования(от общего числа обучающихся второй ступени) через КД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детей,выбывших из образовательного учреждения до получения основного общего образования к общему  числу обучающихся второй ступени*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КДН</w:t>
            </w:r>
          </w:p>
        </w:tc>
      </w:tr>
      <w:tr>
        <w:trPr>
          <w:trHeight w:val="242" w:hRule="atLeast"/>
          <w:cantSplit w:val="true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.7.доля выпускников, получивших максимальное количество баллов на ГИА-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у баллов по математике / количество  участников ГИА.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у баллов по русскому языку / количество  участников ГИ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ы ГИА</w:t>
            </w:r>
          </w:p>
        </w:tc>
      </w:tr>
      <w:tr>
        <w:trPr>
          <w:trHeight w:val="242" w:hRule="atLeast"/>
          <w:cantSplit w:val="true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.8.Доля детей, участвующих в кружках, секциях, конкурсах, конференция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детей, участвующих в кружках, секциях, конкурсах, конференциях к общему количеству обучающихся данной ступени*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кл.руководителей</w:t>
            </w:r>
          </w:p>
        </w:tc>
      </w:tr>
      <w:tr>
        <w:trPr>
          <w:trHeight w:val="242" w:hRule="atLeast"/>
          <w:cantSplit w:val="true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.9.Наличие органа самоуправле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солютный показ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кальный акт</w:t>
            </w:r>
          </w:p>
        </w:tc>
      </w:tr>
      <w:tr>
        <w:trPr>
          <w:trHeight w:val="242" w:hRule="atLeast"/>
          <w:cantSplit w:val="true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.10.Наличие Управляющего совет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солютный показ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 школы</w:t>
            </w:r>
          </w:p>
        </w:tc>
      </w:tr>
      <w:tr>
        <w:trPr>
          <w:trHeight w:val="242" w:hRule="atLeast"/>
          <w:cantSplit w:val="true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 Доля детей, охваченных различными формами летнего отдых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тношение численности обучающихся, занятых формами летнего отдыха  , к общей численности обучающихся  *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Кл. руководителей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2.  Объем муниципальной услуги (в натуральных показателях)</w:t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150" w:type="pct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"/>
        <w:gridCol w:w="2065"/>
        <w:gridCol w:w="1545"/>
        <w:gridCol w:w="1933"/>
        <w:gridCol w:w="1933"/>
        <w:gridCol w:w="1932"/>
        <w:gridCol w:w="87"/>
        <w:gridCol w:w="1459"/>
        <w:gridCol w:w="1141"/>
        <w:gridCol w:w="412"/>
        <w:gridCol w:w="2443"/>
      </w:tblGrid>
      <w:tr>
        <w:trPr>
          <w:trHeight w:val="331" w:hRule="atLeast"/>
          <w:cantSplit w:val="true"/>
        </w:trPr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е показателей объема </w:t>
              <w:br/>
              <w:t>муниципальной услуги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информации о значении показателя</w:t>
            </w:r>
          </w:p>
        </w:tc>
      </w:tr>
      <w:tr>
        <w:trPr>
          <w:trHeight w:val="1250" w:hRule="atLeast"/>
          <w:cantSplit w:val="true"/>
        </w:trPr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в образовательных классах: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икационный список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Ш 1</w:t>
            </w:r>
          </w:p>
        </w:tc>
      </w:tr>
      <w:tr>
        <w:trPr>
          <w:trHeight w:val="221" w:hRule="atLeast"/>
          <w:cantSplit w:val="true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в 1-4 класса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икационный список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Ш 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в 5-9 класса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икационный список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Ш 1</w:t>
            </w:r>
          </w:p>
        </w:tc>
      </w:tr>
      <w:tr>
        <w:trPr>
          <w:trHeight w:val="276" w:hRule="atLeas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95" w:type="dxa"/>
            <w:gridSpan w:val="6"/>
            <w:vMerge w:val="restart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5" w:type="dxa"/>
            <w:gridSpan w:val="4"/>
            <w:tcBorders>
              <w:top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5" w:type="dxa"/>
            <w:gridSpan w:val="6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rPr>
          <w:sz w:val="20"/>
          <w:szCs w:val="20"/>
        </w:rPr>
      </w:pPr>
      <w:r>
        <w:rPr>
          <w:b/>
          <w:sz w:val="20"/>
          <w:szCs w:val="20"/>
        </w:rPr>
        <w:t xml:space="preserve">4. Порядок оказания муниципальной  услуги: муниципальная услуга представляет собой обучение по программам  начального общего, основного общего </w:t>
      </w:r>
    </w:p>
    <w:p>
      <w:pPr>
        <w:pStyle w:val="Normal"/>
        <w:keepNext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rPr>
          <w:sz w:val="20"/>
          <w:szCs w:val="20"/>
        </w:rPr>
      </w:pPr>
      <w:r>
        <w:rPr>
          <w:sz w:val="20"/>
          <w:szCs w:val="20"/>
        </w:rPr>
        <w:t>Федеральный закон «Об образовании в РФ» от 29.12.12г. № 273-Ф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казание государственной услуги по предоставлению начального общего, основного общего и среднего общего образования в учреждении осуществляется в течение следующих нормативных сроков освоения общеобразовательных программам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рограмме начального общего образования-4 год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 программе основного общего образования-5 лет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 программе среднего  общего образования-2 го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своение общеобразовательных программ основного общего и среднего общего образования завершается обязательной государственной (итоговой) аттестацией обучающихся, проводимой в порядке, установленном законодательством Российской Федерации.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Нормативные правовые акты, регулирующие порядок оказания муниципальной услуги Нормативные правовые акты, регулирующие порядок оказания муниципальной услуг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титуция Российской Федерации, принята всенародным голосованием 12.12.93 (в редакции последних изменений)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венция о правах ребенка, одобрена Генеральной Ассамблеей ООН 20.11.89.</w:t>
      </w:r>
    </w:p>
    <w:p>
      <w:pPr>
        <w:pStyle w:val="Normal"/>
        <w:keepNext w:val="true"/>
        <w:rPr>
          <w:sz w:val="20"/>
          <w:szCs w:val="20"/>
        </w:rPr>
      </w:pPr>
      <w:r>
        <w:rPr>
          <w:sz w:val="20"/>
          <w:szCs w:val="20"/>
        </w:rPr>
        <w:t>Федеральный закон «Об образовании в РФ» от 29.12.12г. № 273-ФЗ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от 24.07.98 № 124-ФЗ « Об основных гарантиях прав ребенка в Российской Федерации» (в редакции последних изменений)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кон Российской Федерации от 24.06.99 № 120-ФЗ « Об основах системы профилактики безнадзорности и правонарушений несовершеннолетних» (в редакции последних изменений)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от 31.05.2002 № 62-ФЗ «О гражданстве Российской Федерации» (в редакции последних изменений)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от 19.02.93 № 4528-1 « О беженцах» (в редакции последних изменений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от 19.02.93 № 4530-1-ФЗ « О вынужденных переселенцах» (в редакции последних изменений)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от 25.07.2002 № 115-ФЗ « О правовом положении иностранных граждан в Российской федерации» (в редакции последних изменений)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едеральный закон от 02.05.2006 № 59-ФЗ « О порядке рассмотрения обращений граждан Российской Федерации»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Правительства РФ от 14.07.2008 № 522 « Об утверждении положения о государственной аккредитации образовательных учреждений и научных организаций»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Правительства Российской Федерации от 18.11.2013 №</w:t>
      </w:r>
      <w:r>
        <w:rPr>
          <w:rFonts w:cs="Times New Roman" w:ascii="Cambria Math" w:hAnsi="Cambria Math"/>
        </w:rPr>
        <w:t> </w:t>
      </w:r>
      <w:r>
        <w:rPr>
          <w:rFonts w:cs="Times New Roman" w:ascii="Times New Roman" w:hAnsi="Times New Roman"/>
        </w:rPr>
        <w:t>1039 «О государственной аккредитации образовательных учреждений и научных организаций»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Постановление Правительства Российской Федерации от 28.10.2013 №</w:t>
      </w:r>
      <w:r>
        <w:rPr>
          <w:rFonts w:cs="Times New Roman" w:ascii="Cambria Math" w:hAnsi="Cambria Math"/>
        </w:rPr>
        <w:t> </w:t>
      </w:r>
      <w:r>
        <w:rPr>
          <w:rFonts w:cs="Times New Roman" w:ascii="Times New Roman" w:hAnsi="Times New Roman"/>
        </w:rPr>
        <w:t>966 «О лицензировании образовательной деятельности»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Постановление Главного государственного санитарного врача РФ от 29.12.2010 № 189 «Об утверждении СанПиН 2.4.2.2821-10»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Министерства образования РФ от 03.12.99 № 1075 « Об утверждении Положения о государственной (итоговой) аттестации выпускников IX, XI (XII) классов общеобразовательных учреждений Российской Федерации» (в редакции последних изменений)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Министерства образования и науки РФ от 28.11.2008 г. №362 «Об утверждении Положения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»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Министерства образования и науки РФ от 09.03.2010 г. №170 «Об утверждении порядка проведения единого государственного экзамена»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Постановление Администрации Юргинского муниципального района от 29.05.2013г. № 479 «Об утверждении плана мероприятий («дорожной карты») «Изменения в отраслях социальной сферы Юргинского района, направленные на повышение эффективности образования»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Cs/>
          <w:sz w:val="20"/>
          <w:szCs w:val="20"/>
        </w:rPr>
        <w:t xml:space="preserve">Постановление коллегии Администрации Кемеровской области от 27.12.2013г. № 629 «Об обеспечении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</w:t>
      </w:r>
      <w:r>
        <w:rPr>
          <w:sz w:val="20"/>
          <w:szCs w:val="20"/>
        </w:rPr>
        <w:t xml:space="preserve">дополнительного образования детей и </w:t>
      </w:r>
      <w:r>
        <w:rPr>
          <w:bCs/>
          <w:sz w:val="20"/>
          <w:szCs w:val="20"/>
        </w:rPr>
        <w:t>дополнительного профессионального образования педагогическим работникам».</w:t>
      </w:r>
    </w:p>
    <w:p>
      <w:pPr>
        <w:pStyle w:val="ConsPlusNonforma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орядок  информирования  потенциальных  потребителей муниципальной услуг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5250" w:type="pct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3"/>
        <w:gridCol w:w="7139"/>
        <w:gridCol w:w="2566"/>
      </w:tblGrid>
      <w:tr>
        <w:trPr>
          <w:trHeight w:val="240" w:hRule="atLeast"/>
          <w:cantSplit w:val="true"/>
        </w:trPr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информирования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размещаемой (доводимой) информации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обновления информации</w:t>
            </w:r>
          </w:p>
        </w:tc>
      </w:tr>
      <w:tr>
        <w:trPr>
          <w:trHeight w:val="160" w:hRule="atLeast"/>
          <w:cantSplit w:val="true"/>
        </w:trPr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на сайте школы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аспорт шко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став шко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Лицензия и свидетельство об аккредит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авила приём в О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чётные аналитические материалы о деятельности ОУ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</w:tr>
      <w:tr>
        <w:trPr>
          <w:trHeight w:val="160" w:hRule="atLeast"/>
          <w:cantSplit w:val="true"/>
        </w:trPr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редствах массовой информации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деятельности школы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ённости со СМИ</w:t>
            </w:r>
          </w:p>
        </w:tc>
      </w:tr>
      <w:tr>
        <w:trPr>
          <w:trHeight w:val="1223" w:hRule="atLeast"/>
          <w:cantSplit w:val="true"/>
        </w:trPr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Информационные письма в органы опеки и попечительства, Управление  образования , ИМЦ, родителям и лицам их заменяющих, АИС.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иде и наименовании учреждения; информация о сроках и правилах приёма в  ОУ; о профилях обучения; об эффективности деятельности образовательного учреждения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год</w:t>
            </w:r>
          </w:p>
        </w:tc>
      </w:tr>
      <w:tr>
        <w:trPr>
          <w:trHeight w:val="160" w:hRule="atLeast"/>
          <w:cantSplit w:val="true"/>
        </w:trPr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 для родительской общественности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. В фойе МБОУ на стендах.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         устав образовательного учреждения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         правила внутреннего распоряд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         копия лицензии, свидетельства о государственной аккредитации образовательного учрежд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         перечень документов, которые необходимо представить для поступления в образовательное учрежд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         информация о сроках, основных условиях приема в образовательное учреждение, часах приема специалистов образовательного учреждения по вопросам поступления и обуч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         информация о дополнительных образовательных услугах, оказываемых учреждением, и их стоимости, копия договора об оказании платной образовательной услуг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         информация о наименовании, адресе, телефонах, сайте в сети Интернет вышестоящего органа управления образование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          информация о режиме работы медицинского пункта, столовой.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на стендах оперативно обновляется при любых изменениях в перечисленной документаци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Информация о результатах контроля над выполнением муниципального задания, отчет о выполнении муниципального задания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 раза в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раз в четверть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96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160"/>
        <w:gridCol w:w="5840"/>
      </w:tblGrid>
      <w:tr>
        <w:trPr>
          <w:trHeight w:val="471" w:hRule="atLeast"/>
        </w:trPr>
        <w:tc>
          <w:tcPr>
            <w:tcW w:w="12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Основания  для досрочного прекращения исполнения муниципального задания: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я для приостановления</w:t>
            </w:r>
          </w:p>
        </w:tc>
        <w:tc>
          <w:tcPr>
            <w:tcW w:w="5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нкт, часть, статья и реквизиты нормативного акта</w:t>
            </w:r>
          </w:p>
        </w:tc>
      </w:tr>
      <w:tr>
        <w:trPr>
          <w:trHeight w:val="113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становление действия лицензии полностью или в части ведения образовательной деятельности по отдельным образовательным программам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 91 Федеральный закон «Об образовании в РФ» от 29.12.12г. № 273-ФЗ </w:t>
            </w:r>
          </w:p>
        </w:tc>
      </w:tr>
      <w:tr>
        <w:trPr>
          <w:trHeight w:val="10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остановление действия свидетельства о государственной аккредитации </w:t>
            </w:r>
          </w:p>
        </w:tc>
        <w:tc>
          <w:tcPr>
            <w:tcW w:w="5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 92 Федеральный закон «Об образовании в РФ» от 29.12.12г. № 273-ФЗ </w:t>
            </w:r>
          </w:p>
        </w:tc>
      </w:tr>
      <w:tr>
        <w:trPr>
          <w:trHeight w:val="10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нятие в установленном порядке решения о реорганизации образовательного учреждения 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 92 п. 21,22Федеральный закон «Об образовании в РФ» от 29.12.12г. № 273-ФЗ </w:t>
            </w:r>
          </w:p>
        </w:tc>
      </w:tr>
      <w:tr>
        <w:trPr>
          <w:trHeight w:val="125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 случае не выполнения учреждением государственного задания; при наличии оснований полагать, что задание не будет выполнено в полном объеме или в соответствии с установленными требованиями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й кодекс РФ</w:t>
            </w:r>
          </w:p>
        </w:tc>
      </w:tr>
      <w:tr>
        <w:trPr>
          <w:trHeight w:val="107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стоятельства непреодолимой силы, форс-мажорные обстоятельства, при которых становится не возможным оказание услуги </w:t>
            </w:r>
          </w:p>
        </w:tc>
        <w:tc>
          <w:tcPr>
            <w:tcW w:w="5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жданский кодекс РФ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 Порядок контроля за исполнением муниципального задания</w:t>
      </w:r>
    </w:p>
    <w:p>
      <w:pPr>
        <w:pStyle w:val="ConsPlusNonforma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4950" w:type="pct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5"/>
        <w:gridCol w:w="5692"/>
        <w:gridCol w:w="5282"/>
        <w:gridCol w:w="145"/>
      </w:tblGrid>
      <w:tr>
        <w:trPr>
          <w:trHeight w:val="252" w:hRule="atLeast"/>
          <w:cantSplit w:val="true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контроля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униципальные органы Юргинского муниципального района, осуществляющие контроль  за оказанием муниципальной услуги </w:t>
            </w:r>
          </w:p>
        </w:tc>
      </w:tr>
      <w:tr>
        <w:trPr>
          <w:trHeight w:val="126" w:hRule="atLeast"/>
          <w:cantSplit w:val="true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Последующий контроль в форме комплексной, тематической  проверки 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соответствии с планом-графиком проведения  проверок, но не реже 1 раза в год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</w:tr>
      <w:tr>
        <w:trPr>
          <w:trHeight w:val="126" w:hRule="atLeast"/>
          <w:cantSplit w:val="true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Последующий контроль в форме оперативной  проверки 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мере необходимости (в случае поступлений обоснованных жалоб потребителей, требований правоохранительных органов)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Управление образования </w:t>
            </w:r>
          </w:p>
        </w:tc>
      </w:tr>
      <w:tr>
        <w:trPr>
          <w:trHeight w:val="874" w:hRule="atLeast"/>
        </w:trPr>
        <w:tc>
          <w:tcPr>
            <w:tcW w:w="1427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 Требования к отчетности об исполнении муниципального задания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1. Форма отчета об исполнении муниципального задания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5000" w:type="pct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6"/>
        <w:gridCol w:w="1589"/>
        <w:gridCol w:w="3657"/>
        <w:gridCol w:w="2065"/>
        <w:gridCol w:w="2544"/>
        <w:gridCol w:w="2649"/>
      </w:tblGrid>
      <w:tr>
        <w:trPr>
          <w:trHeight w:val="720" w:hRule="atLeast"/>
          <w:cantSplit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ое значение за отчетный финансовы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причин отклонения от запланированных значений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(и)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Сроки представления отчетов об исполнении муниципального задания</w:t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Ежеквартально в срок до 10 числа месяца, следующего за отчетным кварталом</w:t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Ежегодно до 1 февраля.</w:t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WAbsatzStandardschriftart11">
    <w:name w:val="WW-Absatz-Standardschriftart11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5:39:00Z</dcterms:created>
  <dc:creator>Admin</dc:creator>
  <dc:description/>
  <cp:keywords/>
  <dc:language>en-US</dc:language>
  <cp:lastModifiedBy>Учитель</cp:lastModifiedBy>
  <cp:lastPrinted>2014-02-16T21:11:00Z</cp:lastPrinted>
  <dcterms:modified xsi:type="dcterms:W3CDTF">2015-01-26T15:44:00Z</dcterms:modified>
  <cp:revision>20</cp:revision>
  <dc:subject/>
  <dc:title/>
</cp:coreProperties>
</file>