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</w:t>
      </w:r>
      <w:r>
        <w:rPr/>
        <w:t>Управление образованием администрации Юрг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БОУ «Попереченская ООШ»  дошкольное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ind w:left="-360" w:firstLine="311"/>
        <w:rPr/>
      </w:pPr>
      <w:r>
        <w:rPr/>
        <w:t>Рассмотрено и рекомендовано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140" w:leader="none"/>
          <w:tab w:val="left" w:pos="10455" w:leader="none"/>
        </w:tabs>
        <w:ind w:left="-360" w:firstLine="311"/>
        <w:rPr/>
      </w:pPr>
      <w:r>
        <w:rPr/>
        <w:t>к утверждению педсоветом                                                                                                                           Директор МБОУ «Попереченская ООШ»</w:t>
      </w:r>
    </w:p>
    <w:p>
      <w:pPr>
        <w:pStyle w:val="Normal"/>
        <w:tabs>
          <w:tab w:val="clear" w:pos="708"/>
          <w:tab w:val="left" w:pos="6140" w:leader="none"/>
        </w:tabs>
        <w:ind w:left="-360" w:firstLine="311"/>
        <w:rPr/>
      </w:pPr>
      <w:r>
        <w:rPr/>
        <w:t xml:space="preserve">Протокол №1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ind w:left="-360" w:firstLine="311"/>
        <w:rPr/>
      </w:pPr>
      <w:r>
        <w:rPr/>
        <w:t xml:space="preserve">«30 »    « августа»  2014г.                                                                                                                                    _____________ О.С. Галактионова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ind w:left="-360" w:firstLine="3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 30»     «августа»  2014 г.                                                                    </w:t>
        <w:tab/>
      </w:r>
    </w:p>
    <w:p>
      <w:pPr>
        <w:pStyle w:val="Normal"/>
        <w:tabs>
          <w:tab w:val="clear" w:pos="708"/>
          <w:tab w:val="left" w:pos="585" w:leader="none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Годово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spacing w:lineRule="auto" w:line="360"/>
        <w:ind w:left="-720" w:right="-801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МБОУ «Попереченская ООШ дошкольное отделение»</w:t>
      </w:r>
    </w:p>
    <w:p>
      <w:pPr>
        <w:pStyle w:val="Normal"/>
        <w:spacing w:lineRule="auto" w:line="360"/>
        <w:ind w:left="-720" w:right="-80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rPr/>
      </w:pPr>
      <w:r>
        <w:rPr>
          <w:b/>
          <w:bCs/>
          <w:color w:val="000000"/>
          <w:spacing w:val="-1"/>
          <w:sz w:val="22"/>
          <w:szCs w:val="22"/>
        </w:rPr>
        <w:tab/>
        <w:t xml:space="preserve">                   </w:t>
      </w:r>
      <w:r>
        <w:rPr>
          <w:bCs/>
          <w:color w:val="000000"/>
          <w:spacing w:val="-1"/>
          <w:sz w:val="22"/>
          <w:szCs w:val="22"/>
        </w:rPr>
        <w:t>Юргинский район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держание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1. Организационно-управленческая деятельность                                                    </w:t>
      </w:r>
    </w:p>
    <w:p>
      <w:pPr>
        <w:pStyle w:val="Normal"/>
        <w:shd w:fill="FFFFFF" w:val="clear"/>
        <w:spacing w:lineRule="auto" w:line="360"/>
        <w:ind w:left="720" w:hanging="72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 xml:space="preserve">Сведения о педагогических кадрах                                                               5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720" w:hanging="720"/>
        <w:rPr/>
      </w:pPr>
      <w:r>
        <w:rPr>
          <w:bCs/>
          <w:color w:val="000000"/>
          <w:spacing w:val="-1"/>
          <w:sz w:val="22"/>
          <w:szCs w:val="22"/>
        </w:rPr>
        <w:t xml:space="preserve">           </w:t>
      </w:r>
      <w:r>
        <w:rPr>
          <w:bCs/>
          <w:color w:val="000000"/>
          <w:spacing w:val="-1"/>
          <w:sz w:val="22"/>
          <w:szCs w:val="22"/>
        </w:rPr>
        <w:t xml:space="preserve">Кадровая расстановка                                                                                     6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720" w:hanging="72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</w:t>
      </w:r>
      <w:r>
        <w:rPr>
          <w:bCs/>
          <w:color w:val="000000"/>
          <w:spacing w:val="-1"/>
          <w:sz w:val="22"/>
          <w:szCs w:val="22"/>
        </w:rPr>
        <w:t>Производственные собрания                                                                         7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2. Организационно- педагогическая деятельность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2"/>
          <w:szCs w:val="22"/>
        </w:rPr>
        <w:tab/>
        <w:t xml:space="preserve">Мероприятия по сохранению здоровья детей                                             9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 xml:space="preserve">Здоровьесберегающее сопровождение                                                         10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 xml:space="preserve">Педагогические советы                                                                                   11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>Консультации                                                                                                  12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 xml:space="preserve">Смотры-конкурсы, конкурсы, выставки                                                        13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>Работа с детьми                                                                                                14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>План повышения квалификации                                                                    15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>План прохождения аттестации педагогических работников                     16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</w:t>
      </w:r>
      <w:r>
        <w:rPr>
          <w:bCs/>
          <w:color w:val="000000"/>
          <w:spacing w:val="-1"/>
          <w:sz w:val="22"/>
          <w:szCs w:val="22"/>
        </w:rPr>
        <w:t>План-график контрольно-аналитической деятельности                            16-17</w:t>
      </w:r>
    </w:p>
    <w:p>
      <w:pPr>
        <w:pStyle w:val="Normal"/>
        <w:shd w:fill="FFFFFF" w:val="clear"/>
        <w:spacing w:lineRule="auto" w:line="360"/>
        <w:ind w:left="705" w:right="-261" w:hanging="0"/>
        <w:rPr/>
      </w:pPr>
      <w:r>
        <w:rPr>
          <w:bCs/>
          <w:color w:val="000000"/>
          <w:spacing w:val="-1"/>
          <w:sz w:val="22"/>
          <w:szCs w:val="22"/>
        </w:rPr>
        <w:t xml:space="preserve">Анализ                                                                                                             18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2"/>
          <w:szCs w:val="22"/>
        </w:rPr>
        <w:t xml:space="preserve">3.  Административно-хозяйственная деятельность                                               19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Методическая тема МБОУ «Попереченская ООШ дошкольное отделение»: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 xml:space="preserve">«Формирование нравственно – эстетической отзывчивости дошкольников через основные виды </w:t>
      </w:r>
    </w:p>
    <w:p>
      <w:pPr>
        <w:pStyle w:val="Heading4"/>
        <w:rPr/>
      </w:pPr>
      <w:r>
        <w:rPr/>
        <w:t>художественной деятельности»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Цели и задачи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 Совершенствовать работу по целенаправленному интеллектуально – речевому развитию детей на занятиях и в повседневной жизн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 Способствовать формированию у детей патриотических чувств, воспитывать элементы гражданственност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Продолжать работу по охране и укреплению здоровья детей через создание условий для занятий физкультурой в МБОУ и семье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Организационно - управленческа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ЕДАГОГИЧЕСКИХ КАДРАХ НА 2014-2015 УЧЕБНЫЙ ГОД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3456"/>
        <w:gridCol w:w="1875"/>
        <w:gridCol w:w="825"/>
        <w:gridCol w:w="1080"/>
        <w:gridCol w:w="900"/>
        <w:gridCol w:w="341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овы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греин Елена Гавр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СПО Мариинский педагогический колледж 2008г., Преподавание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опереченская ООШ»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дошкольному отд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-26.02.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е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-Судженский педагогический колледж 2006г. Дошкольное 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воспит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Хакасский государственный университет им. Н.Ф.Катано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воспит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-26.02.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СПО «Анжеро-Судженский педагогический колледж», 2006г.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воспит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Еле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88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и е среднего профессионального образования Новосибирской области «Болотнин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воспитател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(ПК) «Центр образования взрос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4 по 23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изм педагога в условиях модернизации образования» модуль Обобщение и презентация опыта практической деятельности»2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РАССТАНОВКА НА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859"/>
        <w:gridCol w:w="3546"/>
      </w:tblGrid>
      <w:tr>
        <w:trPr>
          <w:trHeight w:val="6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ладшего воспитателя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.групп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Татьяна Викторовна, Ягудина Елен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Татьяна Дмитриевна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 с 3-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Татьяна Викторовна, Ягудина Елен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Татьяна Дмитриевна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 с 5-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Ирина Анатольевна, Максименко Татьяна Ив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ышкина Наталья Дмитр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ециалисты:</w:t>
      </w:r>
    </w:p>
    <w:p>
      <w:pPr>
        <w:pStyle w:val="Normal"/>
        <w:spacing w:lineRule="auto" w:line="360"/>
        <w:rPr/>
      </w:pPr>
      <w:r>
        <w:rPr/>
        <w:t>Музыкальный руководитель:  по совместительству Ягудина Елена Анатол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Басалаева Татьяна Викторовна</w:t>
      </w:r>
    </w:p>
    <w:p>
      <w:pPr>
        <w:pStyle w:val="Normal"/>
        <w:spacing w:lineRule="auto" w:line="360"/>
        <w:rPr/>
      </w:pPr>
      <w:r>
        <w:rPr/>
        <w:t xml:space="preserve">Старший воспитатель:     Голингреин Елена Гавриловн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жим работы ДОУ</w:t>
      </w:r>
    </w:p>
    <w:p>
      <w:pPr>
        <w:pStyle w:val="Normal"/>
        <w:spacing w:lineRule="auto" w:line="360"/>
        <w:jc w:val="both"/>
        <w:rPr/>
      </w:pPr>
      <w:r>
        <w:rPr/>
        <w:t xml:space="preserve">Детский сад функционирует 5 дней в неделю с 7.45 до 18.15 часов. </w:t>
      </w:r>
    </w:p>
    <w:p>
      <w:pPr>
        <w:pStyle w:val="Normal"/>
        <w:spacing w:lineRule="auto" w:line="360"/>
        <w:jc w:val="both"/>
        <w:rPr/>
      </w:pPr>
      <w:r>
        <w:rPr/>
        <w:t xml:space="preserve">Выходные дни – суббота, воскресень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ИЗВОДСТВЕННЫ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110"/>
        <w:gridCol w:w="1440"/>
        <w:gridCol w:w="2520"/>
      </w:tblGrid>
      <w:tr>
        <w:trPr>
          <w:trHeight w:val="13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Д.О в 2014-201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дагогов по темам: «Охрана жизни и  здоровья детей», «Техника безопасности и противопожарная безопасность, антитеррористическая безопасность», «Функциональные обязанности»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, завхоз, мед.сестра </w:t>
            </w:r>
          </w:p>
        </w:tc>
      </w:tr>
      <w:tr>
        <w:trPr>
          <w:trHeight w:val="14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го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Торжественное собра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же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Торжествен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Подведение итогов за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Организация летнего отдыха сотрудников и 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рганизационно - педагогическа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еятельность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24"/>
          <w:szCs w:val="32"/>
        </w:rPr>
      </w:pPr>
      <w:r>
        <w:rPr>
          <w:sz w:val="24"/>
          <w:szCs w:val="32"/>
        </w:rPr>
        <w:t>МЕРОПРИЯТИЯ ПО СОХРАНЕНИЮ И УКРЕПЛЕНИЮ ЗДОРОВЬЯ ДЕТЕЙ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57"/>
        <w:gridCol w:w="1875"/>
        <w:gridCol w:w="33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 Профил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детей на педикулёз, чесот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 дн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заноса инфекционных заболеваний в детском саду:</w:t>
            </w:r>
          </w:p>
          <w:p>
            <w:pPr>
              <w:pStyle w:val="Normal"/>
              <w:rPr/>
            </w:pPr>
            <w:r>
              <w:rPr/>
              <w:t>а) соблюдение сроков карантина;</w:t>
            </w:r>
          </w:p>
          <w:p>
            <w:pPr>
              <w:pStyle w:val="Normal"/>
              <w:rPr/>
            </w:pPr>
            <w:r>
              <w:rPr/>
              <w:t>б) качественный утренний прием детей в детский сад;</w:t>
            </w:r>
          </w:p>
          <w:p>
            <w:pPr>
              <w:pStyle w:val="Normal"/>
              <w:rPr/>
            </w:pPr>
            <w:r>
              <w:rPr/>
              <w:t>в) медицинский осмотр сотрудников;</w:t>
            </w:r>
          </w:p>
          <w:p>
            <w:pPr>
              <w:pStyle w:val="Normal"/>
              <w:rPr/>
            </w:pPr>
            <w:r>
              <w:rPr/>
              <w:t>г) патронаж к отсутствующим детя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ими условиями всех помещений:</w:t>
            </w:r>
          </w:p>
          <w:p>
            <w:pPr>
              <w:pStyle w:val="Normal"/>
              <w:rPr/>
            </w:pPr>
            <w:r>
              <w:rPr/>
              <w:t>а) уборка помещений;</w:t>
            </w:r>
          </w:p>
          <w:p>
            <w:pPr>
              <w:pStyle w:val="Normal"/>
              <w:rPr/>
            </w:pPr>
            <w:r>
              <w:rPr/>
              <w:t>б) температурный режим;</w:t>
            </w:r>
          </w:p>
          <w:p>
            <w:pPr>
              <w:pStyle w:val="Normal"/>
              <w:rPr/>
            </w:pPr>
            <w:r>
              <w:rPr/>
              <w:t>в) проветривание;</w:t>
            </w:r>
          </w:p>
          <w:p>
            <w:pPr>
              <w:pStyle w:val="Normal"/>
              <w:rPr/>
            </w:pPr>
            <w:r>
              <w:rPr/>
              <w:t>г) кварцевание групп;</w:t>
            </w:r>
          </w:p>
          <w:p>
            <w:pPr>
              <w:pStyle w:val="Normal"/>
              <w:rPr/>
            </w:pPr>
            <w:r>
              <w:rPr/>
              <w:t>д) освещ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пищеблока:</w:t>
            </w:r>
          </w:p>
          <w:p>
            <w:pPr>
              <w:pStyle w:val="Normal"/>
              <w:rPr/>
            </w:pPr>
            <w:r>
              <w:rPr/>
              <w:t>а) санитарное состояние;</w:t>
            </w:r>
          </w:p>
          <w:p>
            <w:pPr>
              <w:pStyle w:val="Normal"/>
              <w:rPr/>
            </w:pPr>
            <w:r>
              <w:rPr/>
              <w:t>б) транспортировка и хранение продуктов;</w:t>
            </w:r>
          </w:p>
          <w:p>
            <w:pPr>
              <w:pStyle w:val="Normal"/>
              <w:rPr/>
            </w:pPr>
            <w:r>
              <w:rPr/>
              <w:t>в) сроки реализации продуктов;</w:t>
            </w:r>
          </w:p>
          <w:p>
            <w:pPr>
              <w:pStyle w:val="Normal"/>
              <w:rPr/>
            </w:pPr>
            <w:r>
              <w:rPr/>
              <w:t>г) бракераж сырой и готовой проду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cantSplit w:val="true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  <w:color w:val="0000FF"/>
              </w:rPr>
              <w:t xml:space="preserve">. </w:t>
            </w:r>
            <w:r>
              <w:rPr/>
              <w:t>Мониторинг здоровья воспитанников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 детей с 1-3 лет, с 3-7 ле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май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воспитанников специалистами ЦР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участковый врач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ыявление детей  с плоскостопие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участковый врач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rPr/>
            </w:pPr>
            <w:r>
              <w:rPr/>
              <w:t>а) 10-дневное меню</w:t>
            </w:r>
          </w:p>
          <w:p>
            <w:pPr>
              <w:pStyle w:val="Normal"/>
              <w:rPr/>
            </w:pPr>
            <w:r>
              <w:rPr/>
              <w:t>б) витаминизация 3-го блюда;</w:t>
            </w:r>
          </w:p>
          <w:p>
            <w:pPr>
              <w:pStyle w:val="Normal"/>
              <w:rPr/>
            </w:pPr>
            <w:r>
              <w:rPr/>
              <w:t>в) подсчет набора продуктов за 10 дней на 1 ребенка;</w:t>
            </w:r>
          </w:p>
          <w:p>
            <w:pPr>
              <w:pStyle w:val="Normal"/>
              <w:rPr/>
            </w:pPr>
            <w:r>
              <w:rPr/>
              <w:t>г) подсчет калорийности;</w:t>
            </w:r>
          </w:p>
          <w:p>
            <w:pPr>
              <w:pStyle w:val="Normal"/>
              <w:rPr/>
            </w:pPr>
            <w:r>
              <w:rPr/>
              <w:t>д) выполнение норм питания</w:t>
            </w:r>
            <w:r>
              <w:rPr>
                <w:color w:val="FF0000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ЗДОРОВЬЕСБЕРЕГАЮЩЕЕ СОПРОВОЖДЕНИЕ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240"/>
        <w:gridCol w:w="180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рупп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Дыхательная гимнас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о время утренней зарядки, после с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Пальчиков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рогулки с повышенной двигательной актив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культурные мин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о время занятий, по мере утомляем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 года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нарушения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 врем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имнастика после сна, гигиеническая разм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сле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илактика плоскост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Средняя – подготовительн.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о время утренней гимнастики, занятий, после сна, 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нарушений ос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новозрастные группы от 4 до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 xml:space="preserve">Во время утренней гимнастики, занятий, после сна, индивидуальная работа,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Полоскание горла кипяченой охлажденно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новозрастные группы от 3 до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осле об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ктябрь - ма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одные процедуры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Обширное умывание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новозрастные группы  от3 до 5 ле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сле сн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Активный отдых: развлечения, праздники, каникулы, дн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ктябрь-май</w:t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хнологии обучения здоровому образу жизн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Физкультурные занятия: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 воздухе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и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Уроки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 детьми от 3 до 7 ле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учебного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889"/>
        <w:gridCol w:w="1872"/>
        <w:gridCol w:w="192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1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«Анализ качества работы педагогического коллектива за 2013-2014 уч.год.</w:t>
              <w:br/>
              <w:t>Обсуждение плана работы на 2014-2015 уч.год»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/>
              <w:t>Итоги летней оздорови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бразовательной деятельности с детьми в условиях реализации ФГОС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тематической проверки «Создание условий для внедрения ФГОС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й компетентности по основным направлениям ФГОС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совет № 3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здание здоровьесберегающего пространства в ДОУ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зация знаний педагогов о здоровье и методах организации здоровьесберегающего простран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совет №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уровня выполнения программы,  годового плана и определение перспектив развития на новый учебный год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Повышение педагогической культуры педагогов и обмен опытом по актуальным проблемам взаимодействия с воспитан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дбор методик, схем, графиков эффективной организации 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Что такое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«Подвижные игры как средство формирование самооценки ребенка дошкольного возраста</w:t>
            </w:r>
          </w:p>
          <w:p>
            <w:pPr>
              <w:pStyle w:val="Normal"/>
              <w:rPr/>
            </w:pPr>
            <w:r>
              <w:rPr/>
              <w:t>Изучение документации по внедрению ФГОС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«Безопасность и здоровье ваши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греин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алае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ингреин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икив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Формирование правильной осанки и профилактики её нару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енко Т.И.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гровых умений у детей младших и средних групп</w:t>
            </w:r>
          </w:p>
          <w:p>
            <w:pPr>
              <w:pStyle w:val="Normal"/>
              <w:rPr/>
            </w:pPr>
            <w:r>
              <w:rPr/>
              <w:t>2. Формирование взаимоотношений у старших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ая среда в соответсвии ФГОС Д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греин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с детьми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икив Н.М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ПРОСМОТ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943"/>
        <w:gridCol w:w="25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Готовность групп к новому учебному году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Лучшее оформление центров развития в групп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ткрытый просмотр новогоднего утренник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ткрытые просмотры с\ролевых игр во всех возрастных групп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ткрытый просмотр Утренника к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греин Е.г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34"/>
        <w:gridCol w:w="2090"/>
        <w:gridCol w:w="266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-конкурс к неделе зимних игр и забав «Лучшая построй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утренняя заряд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де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то такое Новый Год» (поделки из бросового материал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авки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/>
              <w:t>Выставка детского рисунка «Любимое 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, родители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ыставка детского рисунка «Дуют ветры в феврале…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, воспит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ыставка детского рисунка «мамочка милая, мама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родители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художественно – продуктивной деятельности «День  Побе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груп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2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>Напиши Деду Морозу»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и,  де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 дерево на участке детского с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родители, дети подготовительной групп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  </w:t>
      </w:r>
      <w:r>
        <w:rPr>
          <w:b/>
        </w:rPr>
        <w:t>СМОТРЫ, КОНКУРСЫ, ВЫСТАВКИ, АКЦИИ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44"/>
        <w:gridCol w:w="306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 xml:space="preserve">Праздник День знаний (все группы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Развлечение по ОБ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Экскурсия в школу (подготовит. групп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Плановая тренировочная эвакуация детей</w:t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, воспитатели, старший воспита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Праздник Осени (все группы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 xml:space="preserve">Совместный досуг со старшим поколением «День пожилого человека» (старший возраст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Осенний натюрморт (семейная выставка детских рисунков, поделок из природного матери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старший воспитатель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96" w:hanging="180"/>
              <w:rPr/>
            </w:pPr>
            <w:r>
              <w:rPr/>
              <w:t>«День матери» (все групп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96" w:hanging="180"/>
              <w:rPr/>
            </w:pPr>
            <w:r>
              <w:rPr/>
              <w:t>День здоровья (все групп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Экскурсия в школьную библиотеку (подготовительная группа)</w:t>
            </w:r>
          </w:p>
          <w:p>
            <w:pPr>
              <w:pStyle w:val="Normal"/>
              <w:suppressAutoHyphens w:val="false"/>
              <w:ind w:left="29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, воспитатели, старший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uppressAutoHyphens w:val="false"/>
              <w:ind w:left="305" w:hanging="180"/>
              <w:rPr/>
            </w:pPr>
            <w:r>
              <w:rPr/>
              <w:t>«Новый год» (все груп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uppressAutoHyphens w:val="false"/>
              <w:ind w:left="305" w:hanging="180"/>
              <w:rPr/>
            </w:pPr>
            <w:r>
              <w:rPr/>
              <w:t>Неделя зимних игр и заб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uppressAutoHyphens w:val="false"/>
              <w:ind w:left="305" w:hanging="180"/>
              <w:rPr/>
            </w:pPr>
            <w:r>
              <w:rPr/>
              <w:t>Поздравление заболевших детей на д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 воспитатели, старший воспитатель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uppressAutoHyphens w:val="false"/>
              <w:ind w:left="305" w:hanging="180"/>
              <w:rPr/>
            </w:pPr>
            <w:r>
              <w:rPr/>
              <w:t>«Праздничные колядки» (старшие груп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uppressAutoHyphens w:val="false"/>
              <w:ind w:left="305" w:hanging="180"/>
              <w:rPr/>
            </w:pPr>
            <w:r>
              <w:rPr/>
              <w:t>- Выставка детского рисунка «Ах, ты зимушка – зима, все дорожки зам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. руководитель, воспитатели, старший воспитатель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портивное развлечение «Кто на свете самый смелый, сильный,  ловкий и умелый», посвященное 23 февраля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Изготовление поделок в подарок п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, воспитатели, старший воспитатель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uppressAutoHyphens w:val="false"/>
              <w:ind w:left="305" w:hanging="180"/>
              <w:rPr/>
            </w:pPr>
            <w:r>
              <w:rPr/>
              <w:t>«Масленица» (старший возрас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uppressAutoHyphens w:val="false"/>
              <w:ind w:left="305" w:hanging="180"/>
              <w:rPr/>
            </w:pPr>
            <w:r>
              <w:rPr/>
              <w:t>«Праздник мам» (все групп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uppressAutoHyphens w:val="false"/>
              <w:ind w:left="305" w:hanging="180"/>
              <w:rPr/>
            </w:pPr>
            <w:r>
              <w:rPr/>
              <w:t>Познавательные занятия по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старший воспитатель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 xml:space="preserve"> </w:t>
            </w:r>
            <w:r>
              <w:rPr/>
              <w:t>«Пасха» - дошкольные групп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Плановая тренировочная  эвакуация детей</w:t>
            </w:r>
          </w:p>
          <w:p>
            <w:pPr>
              <w:pStyle w:val="Normal"/>
              <w:ind w:right="175" w:hanging="0"/>
              <w:rPr/>
            </w:pPr>
            <w:r>
              <w:rPr/>
              <w:t>Проведение тематических занятий ко Дню космонавтики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уз. руководитель, воспитатели, старший воспитатель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 xml:space="preserve"> </w:t>
            </w:r>
            <w:r>
              <w:rPr/>
              <w:t>«День Победы»  изготовление поздравительной открытки для ветеранов</w:t>
            </w:r>
          </w:p>
          <w:p>
            <w:pPr>
              <w:pStyle w:val="Normal"/>
              <w:ind w:right="175" w:hanging="0"/>
              <w:rPr/>
            </w:pPr>
            <w:r>
              <w:rPr/>
              <w:t>Проведение выпускного вечера «Здравствуй, школа»</w:t>
            </w:r>
          </w:p>
          <w:p>
            <w:pPr>
              <w:pStyle w:val="Normal"/>
              <w:suppressAutoHyphens w:val="false"/>
              <w:ind w:left="29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. руководитель, воспитатели, старший воспитатель</w:t>
            </w:r>
          </w:p>
        </w:tc>
      </w:tr>
      <w:tr>
        <w:trPr>
          <w:trHeight w:val="82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uppressAutoHyphens w:val="false"/>
              <w:ind w:left="296" w:hanging="180"/>
              <w:rPr/>
            </w:pPr>
            <w:r>
              <w:rPr/>
              <w:t>«Здравствуй лето!»- музыкально-физкультурный праздник</w:t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. руководитель, воспитатели, старший воспитатель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39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ПОВЫШЕНИЯ КВАЛИФИК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87"/>
        <w:gridCol w:w="2040"/>
        <w:gridCol w:w="1830"/>
        <w:gridCol w:w="1440"/>
        <w:gridCol w:w="1470"/>
        <w:gridCol w:w="2305"/>
        <w:gridCol w:w="2215"/>
      </w:tblGrid>
      <w:tr>
        <w:trPr>
          <w:trHeight w:val="10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 к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аттестаци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образова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кур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ингреин Елена Гаври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8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алаева Татья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Ири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– 201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енко Татья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- 2019г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удин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КОНТРОЛЬНО-АНАЛИТИЧЕСКОЙ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7"/>
        <w:gridCol w:w="1626"/>
        <w:gridCol w:w="1430"/>
        <w:gridCol w:w="54"/>
        <w:gridCol w:w="310"/>
        <w:gridCol w:w="540"/>
        <w:gridCol w:w="540"/>
        <w:gridCol w:w="540"/>
        <w:gridCol w:w="540"/>
        <w:gridCol w:w="540"/>
        <w:gridCol w:w="360"/>
        <w:gridCol w:w="180"/>
        <w:gridCol w:w="360"/>
        <w:gridCol w:w="360"/>
        <w:gridCol w:w="546"/>
        <w:gridCol w:w="900"/>
      </w:tblGrid>
      <w:tr>
        <w:trPr>
          <w:trHeight w:val="54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5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>
          <w:trHeight w:val="380" w:hRule="atLeast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.   Контроль за уровнем развития детей</w:t>
            </w:r>
          </w:p>
        </w:tc>
      </w:tr>
      <w:tr>
        <w:trPr>
          <w:trHeight w:val="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психофиз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дошколь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28" w:firstLine="3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своения программ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ческого развития детей подготовительной к школе групп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своения программ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ческого развития дошколь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ый педсовет</w:t>
            </w:r>
          </w:p>
        </w:tc>
      </w:tr>
      <w:tr>
        <w:trPr>
          <w:trHeight w:val="365" w:hRule="atLeast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Контроль за качеством образовательного процесса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звития игровой деятельности детей разных возрастных гру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рганизация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й деятельности в центрах актив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рганизация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и организация  проведения непосредственно  образователь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седа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воспитателя с деть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седа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умения аттестуемых педагог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, докумен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беседа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умения начинающих педагог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, докумен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беседа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глядной педагогической пропага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ка</w:t>
            </w:r>
          </w:p>
        </w:tc>
      </w:tr>
      <w:tr>
        <w:trPr/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Контроль за прохождение программного материала      </w:t>
            </w:r>
          </w:p>
        </w:tc>
      </w:tr>
      <w:tr>
        <w:trPr>
          <w:trHeight w:val="2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. и кален. план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. бесе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за документаци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фолио педаг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протоколов родительских собраний, план взаимодействия с семь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плана воспитательно-образовательной работы с деть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Контроль за состоянием здоровья детей и организацией физкультурно – оздоровительной раб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рганизация  проведения утренней гимнас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здоров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рганизация проведения физкультурного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 на прогул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ультурно - гигиенических процед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за выполнением  СанП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рганизации режима дн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гру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грушек и игрового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ч. бесе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ерсоналом правил личной гиги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Сан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ч. бесе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"/>
        <w:gridCol w:w="1056"/>
        <w:gridCol w:w="1225"/>
        <w:gridCol w:w="1056"/>
        <w:gridCol w:w="1060"/>
        <w:gridCol w:w="1049"/>
        <w:gridCol w:w="1053"/>
        <w:gridCol w:w="1057"/>
        <w:gridCol w:w="1056"/>
        <w:gridCol w:w="1052"/>
        <w:gridCol w:w="67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нализа</w:t>
            </w:r>
          </w:p>
        </w:tc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2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сяц</w:t>
            </w:r>
          </w:p>
        </w:tc>
      </w:tr>
      <w:tr>
        <w:trPr>
          <w:trHeight w:val="46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I</w:t>
            </w:r>
          </w:p>
        </w:tc>
      </w:tr>
      <w:tr>
        <w:trPr>
          <w:trHeight w:val="488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-развивающей среды в групп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и проведения родительских собр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борудования для трудовой деятельности и игрового материала для проведения  прогул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 - ХОЗЯЙСТВЕННАЯ ДЕЯТЕЛЬНОСТЬ</w:t>
      </w:r>
    </w:p>
    <w:tbl>
      <w:tblPr>
        <w:tblW w:w="10368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75"/>
        <w:gridCol w:w="1699"/>
        <w:gridCol w:w="37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5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center" w:pos="561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дидактического материала и методической литера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, родительский комите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одписки на периодические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антехнического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ректор,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: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,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едикаментов для медицинского кабин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ректор,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</w:t>
            </w:r>
          </w:p>
        </w:tc>
      </w:tr>
      <w:tr>
        <w:trPr>
          <w:trHeight w:val="1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 и оргтехники в методический кабинет (проектор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директор, завхоз</w:t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9"/>
      <w:type w:val="nextPage"/>
      <w:pgSz w:orient="landscape" w:w="16838" w:h="11906"/>
      <w:pgMar w:left="568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1c0">
    <w:name w:val="c1 c0"/>
    <w:basedOn w:val="Normal"/>
    <w:qFormat/>
    <w:pPr>
      <w:suppressAutoHyphens w:val="false"/>
      <w:spacing w:before="120" w:after="120"/>
    </w:pPr>
    <w:rPr/>
  </w:style>
  <w:style w:type="paragraph" w:styleId="C0c1">
    <w:name w:val="c0 c1"/>
    <w:basedOn w:val="Normal"/>
    <w:qFormat/>
    <w:pPr>
      <w:suppressAutoHyphens w:val="false"/>
      <w:spacing w:before="120" w:after="12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3:00Z</dcterms:created>
  <dc:creator>72</dc:creator>
  <dc:description/>
  <cp:keywords/>
  <dc:language>en-US</dc:language>
  <cp:lastModifiedBy>Саныч</cp:lastModifiedBy>
  <cp:lastPrinted>2012-04-09T16:37:00Z</cp:lastPrinted>
  <dcterms:modified xsi:type="dcterms:W3CDTF">2015-01-25T08:55:00Z</dcterms:modified>
  <cp:revision>6</cp:revision>
  <dc:subject/>
  <dc:title/>
</cp:coreProperties>
</file>