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 xml:space="preserve">Обеспечение безопасности  участников образовательного процесса 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задачами в области обеспечения безопасности образовательного пространства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основных направлений законодательства РФ по вопросам безопасности, разработка и внедрение нормативно- правовых, методических и иных локальных актов, инструкций по формированию безопасного образовательного простран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сотрудниками и воспитанниками ОУ требований законодательных и других нормативно - правовых актов, регламентирующих создание здоровых и безопасных условий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вил пожарной безопасности и соблюдение противопожарного режи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и сотрудников устойчивых навыков безопасного поведения при возникновен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учреждения противопожарным и охранным оборудованием, средствами защиты и пожаротуш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й эксплуатации здания, оборудования и технических средств обучения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>В школе  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блюдаются нормы и требования пожарной безопасности, антитеррористической защищенности и охраны труда;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имеются все  нормативные документы по  пожарной безопасности, антитеррористической защищенности и охране  труда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классные  руководители, заведующие кабинетами ведут журналы  инструктажа  учащихся по технике безопасности и охране труда при проведении мероприятий, лабораторных, практических работ или иных форм работы. Классные руководители имеют  годовой список  инструкций по ТБ и ОТ ( и пакет самих инструкций) с указанием примерных сроков проведения  инструктажа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в оформлении школы использованы  наглядные  материалы по безопасному поведению на улице, в дороге к школе, безопасности на водных объектах, при террористической  угрозе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дание школы оснащено автоматической системой пожарной сигнализации;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едется строгий учет посещаемости учащихся и посетителей  школы;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ся круглосуточный контроль безопасности школы, в том числе и во время учебного процесса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во время учебного  процесса основной  вход школы перекрывается, доступ посторонних только по звонку у дверей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при эвакуации возможно использование 7 запасных выходов. В отсутствии чрезвычайной ситуации выходы  опечатаны  и не открываются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в праздничные  дни в школе организовано круглосуточное  дежурство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1 раз в четверть проходит тренировка действий  при эвакуации  при различных вводных (террористическая  угроза, задымление  первого этажа  или иной  части школы, пожар в столовой  и т.д.)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имеется автоматическая  пожарная  сигнализация, ревун  на случай отказа  сигнализации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кабинеты и иные помещения в достаточном  количестве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ы огнетушителями 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9:00Z</dcterms:created>
  <dc:creator>Ученик-3</dc:creator>
  <dc:description/>
  <cp:keywords/>
  <dc:language>en-US</dc:language>
  <cp:lastModifiedBy>Учитель</cp:lastModifiedBy>
  <dcterms:modified xsi:type="dcterms:W3CDTF">2015-01-27T03:46:00Z</dcterms:modified>
  <cp:revision>5</cp:revision>
  <dc:subject/>
  <dc:title/>
</cp:coreProperties>
</file>